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E822908D56696ED96DFB6F77C8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E822908D56696ED96DFB6F77C8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bee6YeR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ILph5Hono3mipXotYTpm4blm6LmnInpmZDlhazlj7jvvIj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5HmipXpm4blm6LvvInliY3ouqvkuLrlj7Dlt57luILph5Hono3mipXotYT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vvIzmmK/lj7Dlt57luILkurrmsJHmlL/lupzmibnlh4borr7nq4vnmoTluI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kvIHkuJrvvIzmiJDnq4vkuo4yMDE05bm0N+aciOOAgjwvcD48cD7lj7Dlt57luI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ozkuqfkuJrpoobln5/nmoTmipXotYTov5DokKXnu7zlkIjmgKflhazlj7j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lrnlkJHkuLrlj7Dlt57luILlnLDmlrnmgKfph5Hono3kvIHkuJrjgIHkuqfkuJr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kuqfkuJrmipXotYTjgIHono3otYTmi4Xkv53jgIHkuqfmnYPluILlnLrjgIH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rYnpoobln5/jgILlkIzml7bvvIzmjInnhafluILlnLrljJbms5XliLbljJb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nur7op6Plj7Dlt57mnKzlnLDkuIrluILlhazlj7jlkozkvJjotKjkvIHkuJ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ntKflvKDnrYnnm7jlhbPlt6XkvZzjgII8L3A+PHA+6L+Q6KGM5Y6f5YiZ77ya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44CB5pW05L2T6KeE5YiS44CB5beu5byC5Y+R5bGV44CB6aOO6Zmp5Y+v5o6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pqdC05MDYy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6anQtOTA2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E822908D56696ED96DFB6F77C8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