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4C5C6E8DE174445637C58E42C7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4C5C6E8DE174445637C58E42C7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a6HWElBTkdZ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35bm077yM55+l5ZCN5qmE5qaE5rK5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K55qmE5qaE6Imv56eN6IKy6IuXL+mbhue6puagveWfuS/op4TmqKHnp43mpI0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L+eyvua3seWKoOW3pS/ml4XmuLjkvZPpqoz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qflk4HmnInnibnnuqfliJ3mpqjmqYTmpoTmsrkv5qmE5qaE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eUn+aKpOiCpOWTgS/mqYTmpoTmnKjoibrlk4Ev5qmE5qaE6aWu5ZOB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Zh+WNl+W4guelpeWuh+ayueaphOam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i0o+S7u+WFrOWPuOaIkOeri+S6jjE5OTflubTjgILnm67liY3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msrnmqYTmpoToia/np43ogrLoi5fjgIHpm4bnuqbmoL3ln7njgIHop4TmqKH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noJTlj5HjgIHnsr7mt7HliqDlt6XjgIHluILlnLrokKXplIDjgIHkuqf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kuIDkvZPnmoTnu7zlkIjmgKfkvIHkuJrjgILkuLvopoHkuqflk4HmnInvvJrnib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pqjmqYTmpoTmsrnjgIHmqYTmpoTkv53lgaXlk4HjgIHljp/nlJ/miqTogqTlk4HjgIH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nKjoibrlk4HjgIHmqYTmpoTppa7lk4HjgIHmqYTmpoTkvJHpl7Lpo5/lk4HnrYn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4oCc5bCP5qmE5qaE77yM5aSn5Lqn5Lia4oCd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ik57qn5YWa5aeU5pS/5bqc5Y+K55u45YWz6YOo6ZeoNDDlpJrlubTnmoT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lkozlj5HlsZXvvIznm67liY3vvIzpmYfljZfluILlt7LmoL3mpI3msrnmqYTmpo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w2Mi43OeS4h+S6qe+8jOWNoOWFqOWbveenjeakjemdouenr+eahDU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hOamhOayueS6p+mHj+WNoOWIsOWFqOWbveeahDkzJe+8jOehruWumuS6huaIkeWbveay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OmbhuS4reS6p+WMuueahOS8mOWKv+WcsOS9jeOAguWkmuW5tOadpe+8jO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8mOWKv+S6kuihpeOAgeWFseWQjOW7uuWbreOAgeWQiOeQhuW8gOWPkeOAgeWIqee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KAneeahOWOn+WIme+8jOmHh+eUqOKAnOWFrOWPuCvljY/kvJor5Z+65ZywK+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pzmiLfigJ3nmoTlkIjkvZzmlrnlvI/vvIzmjqjooYzigJzorqLljZXlhpzkuJ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otYQ2NDjkuIfotK3nva415LiH5Liq5LiT55So5p6c562Q77yM5L6b5Yac5oi3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77yM5o+Q6auY5LqG6bKc5p6c6LSo6YeP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iuS4h+S6qeeahOWbveWutuayueaphOamhOenjeakjeekuuiMg+Wfuu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WQiOatpumDveWMujE35Liq5Lmh6ZWH5rK55qmE5qaE56eN5qSN6Z2i56evMzIuN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2ieWPiuenjeakjeaItzU2NzQy5oi344CC5YWs5Y+45oiQ56uL6Iez5LuK5be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6c5Yac5pSv5LuY5pS26LSt5qy+OS435Lq/5YWD44CC5YW25LitMjAxOeamqOWto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aphOamhOmynOaenDE4MDAw5aSa5ZCo77yM55Sf5Lqn54m557qn5Yid5qao5qmE5qa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kmuWQqO+8jOaUr+S7mOaUtui0reasvjkwMDDlpJrkuIflhYPvvIzkuI3kvY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zmsJHmlLblhaXvvIzlj4jmlLnlloTkuoblvZPlnLDnlJ/mgIHnjq/looP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igJzmiZPpgKDkuIDkuKrlk4HniYzjgIHluKbliqjkuIDkuKrkuqfkuJrjgI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lrnnmb7lp5PigJ3nmoTnu4/okKXnkIblv7XjgII8L3A+PHA+5YWs5Y+45aSn5Yq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SA5ZSu5rig6YGT77yM5YWI5ZCO5byA5LqGMjDlpJrlrrbkuJPljZblupfvvIz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MDDlpJrlrrbnu4/plIDllYbvvIzlubblnKjmt5jlrp3jgIHlpKnnjKvjgIHkuqzku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pg73lvIDorr7kuobnpaXlrofmqYTmpoTmsrnml5foiLDlupf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igJzmsrHmsrHlt6XnpL7igJ3jgIHigJzkuK3lm73pk7booYzigJ3nrYnlubPlj7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ZPpgKDkupLogZTnvZHplIDllK7mqKHlvI/jgII8L3A+PHA+5Li66L+b5LiA5q2l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Y2X5biC5rK55qmE5qaE5Lqn5Lia5Y+R5bGV5q2l5LyQ77yMMjAxNOW5tO+8jOWNoOWc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uS6qe+8jOaAu+aKlei1hDYuODLkur/lhYPnmoTnpaXlrofmsrnmqYTmpoTnlJ/m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mraPlvI/lkK/liqjlu7rorr7vvIzkuqfkuJrlm63kuLvopoHmnInlhpzkuJr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jgIHmqYTmpoTmlofljJbljZrop4jlm63jgIHnp5HmioDnoJTlj5HnpLrojI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lt6XljoLkvZPpqozlm63jgIHlgaXlurfkuLvpopjkvJHpl7Llm63jgIL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vvIzkvIHkuJrnu7zlkIjkuqflgLzlsIbovr7liLA4LjLkur/lhYPvvIzliKn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xLjA25Lq/5YWD77yM5paw5aKe5bCx5Lia5bKX5L2NNTAw5aSa5Liq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bel56iL4oCc6Ziz5YWJ5bel5Y6C4oCd5bey57uP5bu65oiQ5bm25LqOMjAxNe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Un+S6p+OAguS4uuS6hueUn+S6p+WHuuS8mOiJr+WTgei0qOeahOaphOamhOay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ieadoeWOn+ijhei/m+WPo+aphOamhOayueWGt+amqOeUn+S6p+e6v++8jOaXp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hOamhOmynOaenDU2MOWQqO+8jOW7uuaIkOS6huWbvemZheagh+WHhuWMluWFheawr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Bkua4qemBv+WFieeahOS4h+WQqOWCqOayueW6k++8jOacieaViOmalOe7neS6h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SjOepuuawlOWvueaphOamhOayueeahOawp+WMlu+8jOi+g+Wkp+mZkOW6pueah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phOamhOayueS4reeahOa0u+aAp+aIkOWIhu+8m+eBjOijhei9pumXtOaXpeeBjOij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uWIsDXkuIfnk7bvvJvphY3lpIfkuJPkuJrnmoTotKjmo4Dlm6LpmJ/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e6v+WunuaXtuebkeaOp++8jOS4peagvOaOp+WItuavj+mBk+W3peW6j+OAg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yueaphOamhOmynOaenOWNleS4gOWTgeenjeWOi+amqO+8jOeUn+S6p+WHu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OAgeS4jeWQjOaho+asoeeahOWOn+a1huaphOamhOayue+8jOiuqea2iOi0u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kmueahOmAieaLqeepuumXtOOAgjwvcD48cD7mm7Tlpb3jgIHmm7TkvJjj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gZrlpKflgZrlvLrkuK3lm73kurroh6rlt7HnmoTmsrnmqYTmpoTkuqfkuJrmmK/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rrov73msYLnmoTnm67moIflkozmhL/mma/jgILnpaXlrofop4bor5rkv6H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jgIHotKjph4/kuLrkvIHkuJrnmoTnlJ/lkb3jgIHlk4HniYzkuLr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HliJvmlrDkuLrkvIHkuJrnmoTliqjlipvvvIzlsIbkvp3miZjmioDmnK/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tYTph5HjgIHnrqHnkIbnrYnkvJjlir/vvIzlkK/liqjlk4HniYzljYfnuq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LrkuK3lv4PvvIzkuLrmtojotLnogIXogIzmlLnlj5jvvIzkuI3ku4X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lk4HnmoTmj5DkvpvogIXvvIzkuZ/mmK/lgaXlurfnlJ/mtLvmlrnlvI/nmoTlgK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mK/ooYzkuJrlj6/mjIHnu63lj5HlsZXnmoTpooblhpvogIXjgILnpaXlro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srnmqYTmpoTkuqfkuJrkuLrpmYfljZfkurrmsJHpgKDnpo/vvIzkuLrnlJjogo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uK3lm73kuonlhYnvvIzlrp7njrDmqYTmpoTmsrnotbDlh7rnlJjogo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3lm73vvIzotbDlkJHkuJbnlYznmoTmlrDot6joto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eGlhbmd5LTE5NDkz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eGlhbmd5LTE5NDk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4C5C6E8DE174445637C58E42C7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