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68C6F873745B435C0A79FB39BE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68C6F873745B435C0A79FB39BE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ZWG5Y+R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t53llYblj5HlsZXmjqfogqHpm4blm6LmnInpmZDlhazlj7jmmK/lt5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zljYHlrrblpKflnovmsJHokKXkvIHkuJrlhbHlkIzlh7rotYTorr7nq4v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hazlj7jjgILlhazlj7jkuo4yMDEw5bm0MTLmnIjlnKjmiJDpg73luILpq5jmlr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ooYzmlL/nrqHnkIblsYDnmbvorrDms6jlhozvvIznu4/okKXojIPlm7TkuLr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YTkuqfnrqHnkIbvvIzkuLvopoHku6XlhajotYTjgIHmjqfogqHjgIHlj4LogqHnrY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pXotYTph5Hono3kuJrjgIHmlZnogrLjgIHljLvnlpfjgIHln7rnoYDorr7mlr3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poobln5/jgII8L3A+PHA+5YWs5Y+46IKh5Lic5YyF5ous77yI5ZCN5a2X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YWI5ZCO77yJ77ya5paw5biM5pyb6ZuG5Zui5pyJ6ZmQ5YWs5Y+444CB5Zub5be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lKOmbhuWboinmnInpmZDotKPku7vlhazlj7jjgIHlm5vlt53mv6DlkInpo5/lk4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KeaciemZkOi0o+S7u+WFrOWPuOOAgeWbm+W3neiTneWJkeaKlei1hOeuoeeQh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bm+W3neiTneWFieWunuS4mumbhuWbouaciemZkOWFrOWPuOOAgeWbm+W3nemH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uS4mijpm4blm6Ip6IKh5Lu95pyJ6ZmQ5YWs5Y+444CB5oiQ6YO96YeR6aqK5a6e5Li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inmnInpmZDlhazlj7jjgIHlm5vlt53lro/ovr4o6ZuG5ZuiKeaciemZkOWFrOWPu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eJqea1geiCoeS7veaciemZkOWFrOWPuOOAgeWbm+W3nemmluW6p+aKlei1hO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bm+W3neilv+i0ouaZuui1hOS6p+euoeeQhuaciemZkOWFrOWPu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aYjuaYn+eUtee8huiCoeS7veaciemZkOWFrOWPuOOAgeaIkOmDvemHkemYs+Wunu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OAgeWbm+W3neecgeWNjuaYjOaIv+WcsOS6p+W8gOWPk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bm+W3neeRnuWSjOS4sOaKlei1hOeuoeeQhuaciemZkOWFrOWPuOOAgeWbm+W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azveW7uuiuvumbhuWbouaciemZkOWFrOWPuOOAguWFrOWPuOeahOaIkOeri+aYr+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ei+awkeiQpeS8geS4muWcqOWunueOsOaKseWbouWPkeWxlemBk+i3r+S4iui/i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tpe+8jOS5n+aYr+WFs+mUruaAp+eahOS4gOatpe+8jOWug+agh+W/l+edg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ei+awkeiQpeS8geS4muWcqOS6p+S4muaKlei1hOiBlOWQiOWKm+W6puS4iu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mrmOS7peWPiuWbm+W3neawkemXtOaKlei1hOmVv+aXtumXtOWIhuaVo+Wwj+inhOao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eahOW3qOWkp+aUueWWhOOAgjwvcD48cD7nm67liY3lhazlj7jkuIvovpbkuInlrrb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jqfogqHlrZDlhazlj7jvvJrlm5vlt53lt53llYbogqHmnYPmipXotYTln7rph5H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lt7LojrfigJznp4Hli5/ln7rph5HnrqHnkIbkurrniYznhafigJ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lt53llYbljLvnlpfnrqHnkIbmnInpmZDlhazlj7jlkozlm5vlt53lt53llY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rqHnkIbmnInpmZDlhazlj7jvvIzliIbliKvkuJPms6jkuo7ln7rph5HjgIHmlZnog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InlpKfkuqfkuJrjgILmraTlpJbvvIzlhazlj7jkvZzkuLrkuLvopoHlpKfogq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orr7nq4vkuoblm5vlt53nnIHovoPml6nkurrlr7/kv53pmanlhazlj7jigJTigJ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rrlr7/kv53pmanogqHku73mnInpmZDlhazlj7jvvIzlj4LogqHkuoblm5vlt53nn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6HmiZjmnInpmZDlhazlj7jjgIHlm5vlt53lt53llYbnva7kuJr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t53llYbono3kv6HlsI/pop3otLfmrL7mnInpmZDotKPku7vlhazlj7jjgIHmiJ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pgJrlrp3otLjmmJPmnInpmZDlhazlj7jjgIHmiJDpg73kupLmg6Dmsb3ova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iJDpg73mg6Dmm7Tlpb3kvIHkuJrnrqHnkIbmnInpmZDlhazlj7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C55o2u5YWs5Y+45paw55qE5oiY55Wl5Y+R5bGV6KeE5YiS77yM5bed5ZW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5uu5qCH5peo5Zyo6YCa6L+H5rCR6JCl5LyB5Lia5oqx5Zui5Y+R5bGV77yM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6LWE6YeR5LyY5Yq/44CB6LWE5rqQ5LyY5Yq/5ZKM5ZOB54mM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n5Lia5oqV6LWE5ZKM6LWE5pys6L+Q6JCl55u457uT5ZCI55qE5Y+R5bGV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Zu95a625oiY55Wl5Y+R5bGV6KeE5YiS5ZKM6KGM5Lia5pS/562W77yM5Lul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6LWE5pys6L+Q6JCl5Li65Li76KaB5omL5q6177yM5LiT5rOo5LqO6YeR6J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Yy755aX44CB5Z+656GA6K6+5pa95bu66K6+5Zub5aSn5Lqn5Lia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rCR6JCl5LyB5Lia5Y+R5bGV77yM5pyN5Yqh5LqO5a625Lmh5bu66K6+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2i6LGh77yM6amx5Yqo5Lu35YC85aKe6ZW/77yM5bCG5bed5ZWG5Y+R5bGV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5aSa5YWD5YyW44CB5LiT5Lia5YyW44CB5Zu96ZmF5YyW55qE6KeE5qih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ZuG5Zu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c2Z6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i5odG1sIj5odHRwczovL2RxY20ubmV0L3dlbmFuL2NzZnotNjgxMD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68C6F873745B435C0A79FB39BE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