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6:2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E4D2274DC7A6761F9EC6D6CF3178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E4D2274DC7A6761F9EC6D6CF3178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h5Yas5a6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kuJznnaHlhqzlrp3nlJ/mgIHlrrblsYXogqHku73mnInpmZDlhazlj7jvv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x5bm077yM5piv5LiA5a626ZuG56CU5Y+R6K6+6K6h44CB55Sf5Lqn44CB6ZSA5ZSu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LyB5Lia44CC5oul5pyJ546w5Luj5YyW55qE55Sf5Lqn5Z+65Zyw44CB5YG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l6ZSA5pyN5Yqh5L2T57O75ZKM5L6/5o2355qE54mp5rWB6YWN6YCB5L2T57O7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6ZuE5Y6a57u85ZCI5a6e5Yqb55qE5a6257q65LyB5Lia44CC5YWs5Y+45Lul4o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N6Iuf77yM54K55ru05Zyo5omL77yM57K+55uK5rGC57K+4oCd5Li657uP6JCl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5o6o4oCc5YGl5bq344CB546v5L+d44CB5Yqp55yg4oCd55qE546w5Luj5a625bGF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KM5pe25bCa55qE5paw55CG5b+144CCPC9wPjxwPuWFrOWPuOeOsOaLpeacieKAnOed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neKAneWSjOKAnOaAoeWutuS6uuKAneKAneWNoeiOieWonOKAneS4ieWkp+WTgeeJ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vOWTgeeJjOedoeWGrOWuneS7peiJr+WlveeahOWTgeeJjOW9ouixoeOAgeS6p+WTge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bveWGheS6q+iqieW4guWcuuOAgui/keW5tOadpe+8jOWFrOWPuOS4gOebtOWkhOS6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aIkOmVv+acn++8jOW5tOW5s+Wdh+WinumVv+mAn+W6puWPr+i+vjYwJeOAguS4uuS6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WFrOWPuOaIkOmVv++8jOWFrOWPuOS6jjIwMTHlubTlnKjmg6Dlt57luILku7Lmgbr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LrkuJzmsZ/pq5jmlrDnp5HmioDkuqfkuJrlm63otK3kubA15LiH5bmz5pa557Gz55q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So5LqO5paw5Y6C5oi/5bu66K6+77yM5bm25LqOMjAxNOW5tDHmnIjmraPlvI/mipX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v5DkvZzjgILnnaHlhqzlrp3lt6XkuJrlm63lhoXlhbflpIfphY3lpZfnmoTlqL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ln7jmiYDvvJrlrqTlhoXkuZLkuZPnkIPln7jlkoznvr3mr5vnkIPln7jvvIznr67nkIPln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wzNTDlpJrlubPmlrnnmoTljaHmi4lPS+WOhe+8jDPkuKrlpKfjgIHkuK3lnov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lrqTvvJvmm7Tov5vkuIDmraXmj5DljYfnnaHlhqzlrp3lkZjlt6XnmoTlh53ogZ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jaPoqonmhJ/jgII8L3A+PHA+552h5Yas5a6d5a6257q65Lul5YGl5bq344CB5pe25b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Li66K6+6K6h6aOO5qC877yM5Lul6LSo6YeP5L2c5Li65ZOB54mM55qE5qC55py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CJ5paZ5LiK5Z2a5oyB6auY5qCH5YeG77yM6YeH55So6auY5pSv6auY5a+G44CB57K+5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44CB5omL5oSf5p+U6L2v44CB5ZC45rC05oCn5aW955qE57qv5qOJ6Z2i5paZ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d5YWJ5aSE55CG77yM5biD6Z2i6IO95L+d5oyB55yf5Lid6Iis5YWJ5rO977yb5Zyo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K6+6K6h5LiK77yM5Lul57uj6Iqx44CB5Y2w6Iqx5Li65Li777yM57uT5ZCI5Yir5Y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7uX57yd5ZKM57K+6Imv55qE5Y2w5p+T5bel6Im65Y+K6YWN5aWX6aWw5ZOB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D57Sg5ZKM546w5Luj56eR5oqA6J6N5Li65LiA5L2T77yM5b2i5oiQ5LqG6Imv5aW9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pWI5p6c44CC5Zyo6aOO5qC85a6a5L2N5LiK5Li76KaB5Lul6Iqx5Z6L5Li65Li777yM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Liw5a+M44CB6Imy6LCD5riF5paw77yM6L+Q55So5Yi657uj6Iqx6L65562J6KOF6aW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77yM5ZGI546w5Ye65rip6aao5rWq5ryr55qE5Lit5Zu96aOO5qC8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zZGItNjIzNjA0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2RiLTYyMzYw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E4D2274DC7A6761F9EC6D6CF3178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