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94E14F49A0F1F2DBF98A147EBA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94E14F49A0F1F2DBF98A147EBA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6Iej5pm66IO9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pgqboh6PnlLXohJHmnInpmZDlhazlj7jvvIjmgL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A05bm077yM5piv5LiA5a626ZuG5pm66IO9Q0FEL0NBTeezu+e7n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acjeWKoeS6juS4gOS9k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W6lOeUqOmihuWfn+a2ieWPiuacjeijheOAgeeuseWMheOAgeeOqeWFt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i+OAgei9pumlsOOAgeWutuWxheOAgeW5v+WRiuOAgeWMheijheetieWFq+S4q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useWMheWHuuagvOWSjOacjeijhUNBROeahOezu+e7n+S4k+Wutu+8jOaYr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IEJBR+KAneS4juKAnEVUIFNZU1RFTeKAneS4uuS4u+WvvOS6p+WTge+8jOmAmui/h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RC9DQU3ooYzkuJrliIflibLmnLrjgIHnu5jlm77mnLrjgIHoh6rliqjmi4nluIP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o4HluorjgIHoh6rliqjllrfog7bmnLrnrYnkuJPnlKjovpPlhaXovpPlh7r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gZrkuJPkuJrnmoTkuJrnlYznsr7oi7HvvIzlu7rnq4vnvZHnu5zljJbmnKzlnLD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U+acjeWKoeS9k+ezu++8jOWNgeWkmuW5tOWdmuaMgemAoOWwsUVU6ZSQ5oSP5Yib5pa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55qE5ZOB6LSo44CCPC9wPjxwPuebruWJjeW3suaciei2hei/hzMwMDAw5Liq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nngrnlnKjkuLrlhazlj7jnmoTnlKjmiLfliJvpgKDotKLlr4zvvIzlhbjlno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IXmi6zkvZDkuLnlpbTjgIHnnJ/nu7Tmlq/jgIHku6Xnuq/jgIHmuK/kuYvmg6DjgIH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sJTjgIHlpKrlubPpuJ/jgIHmnY7lroHjgIHkuI7ni7zlhbHoiJ7nrYnkvJflpJ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xFVCBTWVNURU3igJ3kvZzkuLrkuJrlhoXnlLXohJFDQUTkuqflk4Hlk4HniY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/ms5vnmoTorqTlj6/vvIzkuLrnrrHljIXkvIHkuJrlkozmnI3oo4XkvIH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7vnu5/nmoTop6PlhrPmlrnmoYjlkozlkajliLDnmoTllK7liY3jgIHllK7kuK3lkoz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vvJvlpKflipvmiZPpgKDooYzkuJrlhoXnlLXohJFDQUTlk4HniYzvvIzlnK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6PlhrPnlJ/kuqfoh6rliqjljJbnmoTov5vnqIvkuK3vvIzlhazlj7jmhL/kuI7mgqj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pq5jnp5HmioDnmoTmiJDmnpzjgIJFVOiuqeW3peS9nOWPmOW+l+abtOWKo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N6bmtqLTk4NDI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jem5rai05ODQyN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94E14F49A0F1F2DBF98A147EBA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