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1:4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A9ED0D6855718382B3C0F9CA8BAF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A9ED0D6855718382B3C0F9CA8BAF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16YW3TkVDT09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LXphbdORUNPT0zliJvlu7rkuo4yMDA15bm077yM5piv5Lit5Zu95YWI6L+b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aF6KOk572R57uc6ZSA5ZSu5ZWG77yM6Ie05Yqb5LqO5Li65Lit5Zu96aG+5a6i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pe25bCa55qE55S35aOr5YaF6KOk5ZWG5ZOB44CCPC9wPjxwPuaDs+imgeacieWe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vuWFtuWunuW+iOeugOWNle+8muW3peS9nOS5i+S9me+8jOS4iuS4que9ke+8jOWcqE5lQ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jb23mtY/op4jkuIDkuIvlhajnkINpbueahOeUt+Wjq+WGheijpOaXtuWwmu+8jO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W+l+WIsOS4gOadoeiHquW3seecn+ato+WWnOasoueahOWGheijpOaYr+WkmuS5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aEieW/q+eahOS4gOS7tuS6i+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mtuZWNvb2wtMzgyMjk3Lmh0bWwiPmh0dHBzOi8vZHFjbS5uZXQvd2VuYW4vbmtu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tMzgyMj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A9ED0D6855718382B3C0F9CA8BAF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