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4:0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00A3E3F1F8293AD27A7331262089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00A3E3F1F8293AD27A7331262089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Ziz5aic5aic44CKQmVkdGltZSBTdG9y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W5q2j5byP5LiK57q/PC9wPjwvZm9udD48L2NlbnRlcj48cD7jgIDjgIAxMuaciDI3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Ziz5aic5aic44CKQmVkdGltZSBTdG9yeeOAi01W5q2j5byP5LiK57q/77yM5Y2n5a6k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b5YWJ77yM5pqX5aSc5Lit5peL6L2s55qE5pyo6ams77yM5a+C6Z2Z5qOu5p6X5Lit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55qE5ZCK5bqK77yM5rCb5Zu05oSf54ug54ug5ou/5o2P5LqG44CCPC9wPjxw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aW1hZ2UvbmV3c2ltZy8yMDIyMTIyNy8yMDIyMTIyN3BidGQxb3Y0eDJuLnBuZy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mLPlqJzlqJzjgIpCZWR0aW1lIFN0b3J544CLTVbmraPlvI/kuIrnur8iIC8+ID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BNVuS4re+8jOepuuS4realvOmYgeS4juWQiuW6iuWFhea7oeerpeivneaEn++8jOWk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eahOaXi+i9rOacqOmprOS4juWPmOaNoueahOWFieW9seebuOWRvOW6lO+8jOi/mOaK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geWQhOW8guW6iuaRhuWcqOS6huawtOmdouOAgeiNieWdquOAgeWkqeepuuetieWQhOen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mHjO+8jOecn+eahOaYr+WkquWPr+eIseS6huWQp+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eml4dW4vMTY3MjEyMDM4OTQyMzUuaHRtbCI+aHR0cHM6Ly9kcWNtLm5l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bi8xNjcyMTIwMzg5NDI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00A3E3F1F8293AD27A7331262089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