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ED594336C5E1F11323C3C1C79F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ED594336C5E1F11323C3C1C79F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z5bee5Y+R5bGVWlpE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ryz5bee5Y+R5bGV6IKh5Lu95pyJ6ZmQ5YWs5Y+45piv5ryz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Zu95pyJ5o6n6IKh5LiK5biC5YWs5Y+477yMMTk5N+W5tDbmnIj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kuIrluIIo6IKh56Wo5Luj56CB77yaMDAwNzUzKe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+8jOWFrOWPuOW9ouaIkOawtOWKoeawtOW3peOAgeaIv+WcsOS6p+OAgeax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ieWkp+mbhuWbouadv+Wdl++8jOaIkOS4uuS4muWKoemihuWfn+i3qOWPiu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CjliLbmsLQp44CB5rGh5rC05aSE55CG44CB5Z+O5biC5Z+656GA6K6+5pa95byA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biC5pS/5bel56iL55qE5oqV6LWE5LiO566h55CG44CB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44CB5rG96L2m57uP6ZSA5pyN5Yqh562J5Y+R5bGV5qC85bGA55qE5Z+O5bi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ZWG44CCPC9wPjxwPuWFrOWPuOenieaMgeWkp+mBk+iHs+eugOOAgeWunu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QhuW/te+8jOS7peiCoeS4nOWIqeebiuS4uuS4reW/g++8jOWwhuS7peeri+i2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+kOWwhOWFqOWbveeahOWkp+e7j+iQpeagvOWxgO+8jOaKiuaPoeaWsOWPkeWxl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r+W9u+aWsOWPkeWxleeQhuW/te+8jOi1sOWlvee7v+iJsuS9jueis+WPkeWxl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Amui/h+WPkeWKm+aWsOiDvea6kOaxvei9puW4guWcuuOAgeaLk+Wxleijhem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hjOS4muOAgeWPkeWxleWOgue9kea5luays+S4gOS9k+WMluW3peeoi+eti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ZuuaFp+awtOWKoeOAgeeUn+aAgeeOr+S/neOAgee7v+iJsuWHuuihj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mAoOaWuemdouWGjee7mOiTneWbvu+8jOaJk+mAoOWFt+acieaguOW/g+ernuS6i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Im+aWsOWKm+eahOWkp+Wei+WbveacieS4iuW4gu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pmenp6ZGMtNTUwNT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pmenp6ZGMtNTUw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ED594336C5E1F11323C3C1C79F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