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48F7AF4D494018585C8DE1CFC8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8F7AF4D494018585C8DE1CFC8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LG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7ljZfmtZTlvqHosarlrrblsYXmnInpmZDlhazlj7jvvIz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pW05pyo5a6a5Yi25LmL6YO94oCU4oCU5rWZ5rGf5rmW5bee5Y2X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Gf44CB5rWZ44CB5rKq55qE5qC45b+D5Zyw5bim44CC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p77yM5oC76KeE5YiS5bu6562R6Z2i56evOOS4h+WkmuW5s+aWueexs++8j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TM1MDDlubPmlrnnsbPnmoTni6zmoIvlrprliLblrrblsYXkuqflk4HkvZPpqoz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onotrPmlbTmnKjlrrblsYXnmoT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jgILkuLvopoHnlJ/kuqflkozplIDllK7mnKjpl6jjgIHmiqTlopn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jgIHkuabmn5zjgIHphZLmn5znrYnljp/mnKjlj4rlhajmnKjns7vliJfkuqflk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ILlnLropobnm5bmlbTkuKrljY7kuJzlnLDljLrvvIznm67liY3lt7L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ovpDlsITjgII8L3A+PHA+5YWs5Y+45oyJ54Wn5Zu95YaF5YWI6L+b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bu66K6+77yM6aaW5Yib5pW05pyo5a6a5Yi26KGM5Lia55qE57K+57uG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f5Lqn57O757uf77yM5pyJ5pWI5L+d6K+B5LqG55Sf5Lqn55qE5pyJ5bqP5o6o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Zu95YaF5YWI6L+b55qE5aSn5Z6L5pyo5Yi255Sf5Lqn57q/5ZKM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ul5L+d6K+B5Lqn5ZOB55qE6LSo6YeP44CC546v5L+d5ZKM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YWs5Y+45qC45b+D5Y+R5bGV5oiY55Wl77yM5YWs5Y+46Iqx5beo6LWE5omT6Y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o5aSp5YCZ5ZC45bCY57O757uf5ZKM5YWo5aSp5YCZ55qE5raC6KOF546v5L+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+d6K+B5Lqn5ZOB55Sf5Lqn5YWo6L+H56iL55qE6LSo6YeP5Y+K6L2m6Ze0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546v5aKD77yM6Iqx5beo6LWE5omT6YCg5YWo6L2m6Ze055qE6Ieq5Yqo5Za3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+d6K+B5bel5Y6C55qE55Sf5Lqn5a6J5YWo77yM5bCG5oiQ5Li66KGM5Li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5Sf5Lqn55qE5YW46I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C03NDA4MzcuaHRtbCI+aHR0cHM6Ly9kcWNtLm5ldC93ZW5hbi95aC03NDA4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48F7AF4D494018585C8DE1CFC8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