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6165AB4B9421BF7B41BE41D3BF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6165AB4B9421BF7B41BE41D3BF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v5YW354aKQkVERFlCRUF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4k+azqOS6juaXpeeUqOS6p+WTgeS4juavjeWptO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S/nlJ/kuqcv6ZSA5ZSu55qE5aSn5Z6L5LyB5Lia77yM5o+Q5L6b5YS/56ul5rC05p2v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adry/lrabppa7mna8v54SW54On572QL+S5puWMheetieezu+WIl+S6p+WT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tZnmsZ/mkJznhor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pm4borr7orqHjgIHlvIDlj5HjgIHplIDllK7jgIHlk4HniYzov5DokK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vIHkuJrvvIzml5fkuIvmna/lhbfnhorlk4HniYzku6Xkuqflk4HlipvkuI7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LrmoLjlv4PmjqjliqjlipvvvIzlt7LmiJDkuLrlm73lhoXmsLTmna/nsbvnm67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4HniYzvvIzov5vlhaXnvo7lm73jgIHpn6nlm73jgIHml6XmnKzjgIHms7Dlm73nrY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MjAxMuW5tO+8jOWwj+eGiuWFg+e0oOmjjumdoeWFqOe9ke+8jOWQjOW5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ZnmsZ/mkJznhornp5HmioDotbTpn6nkubDkuIvnrKzkuIDkuKrlm77moYjniYjmn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pIfmna/lhbfnhorlk4HniYzjgIIyMDEy5bm0OOaciO+8jOadr+WFt+eGiuW4puedg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alu+8jOS7pea1meaxn+S4uuWOn+eCue+8jOadpeWIsOS4lueVjOOAgjwvcD48cD7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hormjIHnu63nlKjorr7orqHmkqzliqjlt67lvILvvIzmh4Llt67lvILlsLHmmK/mh4Lo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sLHmmK/lnKjpo47lubPmtarpnZnkuK3mjoDotbfkuIDogqHpo47mmrTvvIz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6XmnInlnKjmr43lqbTluILlnLrmiZPkuIvmt7Hmt7Hng5nljbDnmoTlhavmna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r/vvIzmtrXnm5bkv53muKnmna/jgIHnhJbng6fmna/jgIHkuabljIXjgIHnjqnlhbcv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44CB6Ziy5pmS57O75YiX44CB5pGH5pGH5p2v44CB5ouJ5p2G566x44CB5bqK5Li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ianhiZWRkeS04NjY2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anhiZWRkeS04NjY2MT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6165AB4B9421BF7B41BE41D3BF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