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1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53FF4C5F8870A1B256A8314E188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3FF4C5F8870A1B256A8314E188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q65paH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kurrmlofljJbpm4blm6Llhazlj7jvvIznu7zlkIjmgKfkvKDlqpLlqLHkuZ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iJDnq4vkuo4yMDE15bm077yM5oC76YOo5L2N5LqO5Lit5Zu95YaF5Zyw5ZKM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kNNQyBJbmMuIOWNjuS6uuaWh+WMlumbhuWbouWFrOWPuOS4k+azqOS6j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xu+eahOmrmOi0qOmHj+aWh+WoseWGheWuueW8gOWPke+8jOe6tei0r+e6v+S4iu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kOiQpe+8jOimhueblueUteinhuWJp++8iOe9keWJp++8ieOAgeeUteW9seOAgea4u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wmuS4jueUn+a0u+aWueW8j+OAgee7vOiJuuOAgei0oue7j+WqkuS9k+OAgeefrein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6quW9leeJh+OAgeS9k+iCsuOAgea8lOWUseS8muOAgemfs+S5kOWJp+OAgeWJp+mZ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OAgeeUteW9semZoue6v+OAgee6v+S4i+S4u+mimOWoseS5kOOAgea0u+WKqOiKgu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pOWGheWkluS4u+mimOS5kOWbreOAgeaWh+aXheWcsOS6p+OAgemfs+S5kOOAgeiJu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quetiemihuWfn++8jOaJk+mAoOS6huWFt+aciemihuWFiOS8mOWKv+eahOWunuWKm+ad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hOWQiOWSjOaImOeVpei1hOa6kOeUn+aAgeOAguS4u+imgeaKlei1hOS6uuWMheaLrOiF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WbouOAgemYv+mHjOW3tOW3tOmbhuWbouOAgeWFg+emvuaOp+iCoeOAgeS4h+enk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HJ3aC02OTcy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cndoLTY5NzIw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3FF4C5F8870A1B256A8314E188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