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6F5E195973363581A14999BB51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6F5E195973363581A14999BB51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75Lu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purvku5Tpo5/lk4HmnInpmZDlhazlj7jvvIzmiJDnq4vkuo4yMDAy5bm077yM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Yib5aeL5LqOMjDkuJbnuqozMOW5tOS7o+eahOS7gOmCoeKAnOS4ieWRs+aWi+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+8jOeUseS6juWHoOS7o+S8oOS6uuS4peagvOmBteWuiOOAiuezlumcnOiws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+m8jumbhuOAi+WPpOWItuenmOazleeUn+S6p++8jOaJgOS6p+mFpeezluS4gOebt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gOilv+OAguWFrOWPuOaIkOeri+S7peadpe+8jOS7peaJk+mAoOS4reWbveS4k+S4mum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eJjOS4uuebruagh++8jOS4k+azqOS6juS8oOe7n+S4jueOsOS7o+eahOacieac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ueaOp+WItuWSjOW9seWTjemFpeezluS8oOe7n+mjjuWRs+eahOWFs+mUruW3peiJ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WdmuaMgemHh+eUqOaJi+W3peW3peiJuuWItuS9nO+8m+WQjOaXtui3n+i4q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i0ueiAheWPo+WRs+WPiuaEn+WumOWPmOWMlueahOaWsOmcgOaxgu+8jOS7peeOs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/m+ihjOiwg+mAgu+8jOWFiOWQjuW8gOWPkeS6hua1k+mmmeWei+KAnOm6u+S7lOm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WSjOW5vemmmeWei+KAnOiKseeUn+mFpeezluKAneS4pOWkp+ezu+WIl+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pgInnlKjkuIrnrYnljp/mlpnvvIzlr7nlt6XoibrmtYH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hajnqIvmjqfliLbkuI7nrqHnkIbvvIzlipvmsYLkuobkuqflk4HnmoTotKjph4/lko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6bq75LuU57O75YiX6YWl57OW5bey5Zyo5Zub5bed44CB6YeN5bqG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LS15bee44CB5rKz5Y2X44CB5rmW5Y2X44CB5rGf6IuP44CB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62J5Zyw55qE5Li75rWB5Y2W5Zy677yb4oCc6Iqx55Sf6YWl57OW4oCd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DEx5pyI44CBMjAxMeW5tDbmnIjvvIznrb7nuqb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m5vlt53oiKrnqbrlhazlj7jvvIzmiJDkuLrkuKTlpKfoiKrnqbr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o5/lk4HvvJvigJzoirHnlJ/phaXns5bigJ0yMDEx5bm055m76ZmG572R5Li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i03NzIz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i03NzIzO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6F5E195973363581A14999BB51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