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8E1EC4710177F4C626611D3BE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E1EC4710177F4C626611D3BE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lrDkupHmnKjkuJrpm4blm6LmmK/mnKjliLbjgIHlubzmlZnnjqnlhbf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mjILniYzmtZnmsZ/nnIHpq5jkvIHnoJTlj5HkuK3lv4Plkoz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IHkuJrmioDmnK/kuK3lv4PvvIzmmK/kuK3lm73mnKjliLbnjqnlhbfliLbpgKD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5jmpZrjgILmmK/nm67liY3lhajlm73kuYPoh7PkuJbnlYzovoPlpKfnmoT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nu4/okKXlubzmlZnnjqnlhbflj4rmlofljJbkuI7liqj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msJHokKXkvIHkuJrjgILkvIHkuJrkuI7msoPlsJTnjpvjgIFDT1NDT+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OAgeS6mumprOmAiuOAgeWunOWutuOAgUxJRE/jgIFBTERJ562J5Zu96ZmF5aSn5Z6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uG5Zui5bu656uL6ZW/5LmF5oiY55Wl5ZCI5L2c77yM5Zyo5qyn576O5Yeg5Y2B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uL5LqG56CU5Y+R5ZKM6ZSA5ZSu5Lit5b+D77yMQWNvb2wgVG9544CBTGl0dGx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aXJkIFRveeetieWbvemZheWTgeeJjOeOqeWFt+W5tOmUgOWUrui+vuaVsOWNge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kvIHkuJrlp4vliJvkuo43MOW5tOS7o+WIne+8jDIwMDPlubTnu4Tlu7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kupHmnKjkuJrpm4blm6LjgILpm4blm6LkuIvovpYy5a625rW35aSW6LS45pi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WutuWIhuWFrOWPuOOAgeaVsOeZvuWutumFjeWll+S8geS4muOAgumbhuWbou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jjkuIflubPmlrnnsbPvvIw1MDAw5L2Z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Li76JCl5bm85pWZ546p5YW344CB5bel6Im65ZOB77yM5Lqn5ZOB5YiG5Li6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44CB5YS/56ul5a625L+x44CB5Zy65pmv5ri45oiP44CB5pm65Yqb5ou85p2/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Ww5ZOB44CB6ams5oi/6bif56y844CB54Gr6L2m6L2o6YGT44CB5YS/56ul5pyo5bG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iK5LiH5Liq5ZOB56eN44CC5Lqn5ZOB6L+c6ZSA5qyn44CB576O44CB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iq5Zu95a625ZKM5Zyw5Yy644CB5Zu95YaF5pWw5LiH5a625bm85pWZ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a6i5oi36Z2S55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S0yMTgzMTUuaHRtbCI+aHR0cHM6Ly9kcWNtLm5ldC93ZW5hbi94eS0yMTgz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E1EC4710177F4C626611D3BE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