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66636310911AA0000F7A4BDE1E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6636310911AA0000F7A4BDE1E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Yi7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kuIDmrL7ln7rkuo7lhbTotqPnmoTmnoHnroDkv6Hmga/mjqjpgIHlt6XlhbfjgIL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Jrov4fjgIzljbPliLvjgI3lhbPms6joh6rlt7HmhJ/lhbTotqPnmoTkur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orq/lkozkuovku7bvvIzljbPliLvkvJrluK7kvaDot5/ouKrnm7jlupTnmoT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mjqjpgIHpgJrnn6XorqnkvaDovbvmnb7jgIHlj4rml7blnLDojrf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Plv4PnmoTkvJjotKjkv6Hmga/jgII8L3A+PHA+44CM5Y2z5Yi744CN77yM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K+6YCJ5L+h5oGv56S+5Yy677yM5q+P5pe25q+P5Yi76YO95pyJ5aW9546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raI5oGv44CC5LuO5LuK5pel54Ot6K6u5Yiw5Y+q5pyJ5L2g5YWz5b+D55qE5Ya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44CM5Y2z5Yi744CN5Lul5pm65oWn57K+5oyR57uG6YCJ77yM5peg5omA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+X5aSf5LqG5qCH6aKY5YWa5ZKM5Z6D5Zy+5o6o6YCB77yM5bCx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Lic6KW/77yM44CM5Y2z5Yi744CN5piv5L2g55qE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y03NDM1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y03NDM1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66636310911AA0000F7A4BDE1E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