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4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E9A9E62E60617672138824EC5C8A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9A9E62E60617672138824EC5C8A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1CU2hvc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6ISJ5pCP572R57uc56eR5oqA5pyJ6ZmQ5YWs5Y+45piv5Yqp5Yqb5aSW6LS4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YWo55CD5biC5Zy655qE5LqS6IGU572R5ZOB54mM4oCcSU1CU0hPUOKAneeahO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OAgklNQlNIT1DmmK/ku6XlpKfmlbDmja7liIbmnpDkuLrliY3mj5DvvIzlpJror63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5nkuLrln7rnoYDvvIzmkJzntKLlvJXmk45TRU8rU0VN5byV5rWB5Li66YCU5b6E77yM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byV5pOO6aaW6aG15YWz6ZSu6K+N5ZKM5bm05bqm6K6/5a6i6YeP5Li65pyN5Yqh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U05T56S+5Lqk6JCl6ZSA5Li66L2s5YyW5omL5q6155qE5aSW6LS45pW05ZCI6JCl6ZS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CPC9wPjxwPuWcqOKAnOS4reWbveWItumAoDIwMjXigJ3nmoTlpKfog4zmma/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otK/lvbvlm73lrrbigJzkuIDluKbkuIDot6/igJ3mlL/nrZblkozigJzotbDlh7rl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jnlaXvvIzkuJPms6jkuo7op6PlhrPlpJbotLjkvIHkuJrokKXplIDnl5vngrnvvIz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upHliqnlipvkuK3lsI/lnovkvIHkuJrotbDlh7rljrvvvIzkuLrkuK3lm73liLbpgK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ovljYfnuqfvvIzlk4HniYzlh7rmtbfogIzlpYvmlp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ltYnNob3AtMjEwOTA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W1ic2hvcC0yMTA5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9A9E62E60617672138824EC5C8A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