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5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DFF3B695D45DF36BF7CDDEA617E7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FF3B695D45DF36BF7CDDEA617E7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rC05Z2a5p6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i5aaC5rC0IuWTgeeJjOivnueUn+S6jjIwMDTlubTvvIzmgLvpg6jkvY3kuo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pKflhbTljLrvvIzlhazlj7jlt6XljoLkvY3kuo7lub/kuJznnIHmg6Dlt57luILnn7P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kuLvokKXnsr7lk4Hml6Dmt7vliqDlnZrmnpzjgII8L3A+PHA+5YWs5Y+455qE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6KaG55uW57q/5LiK57q/5LiL5YWo5Zu95LiA5LqM57q/5Z+O5biC57K+5ZOB5ZWG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/5LiL5ZCI5L2c6auY6LaF5pWw6YeP6L6+MzcwMOWkmuWutu+8jOacieS8l+WkmuWV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u+e7n+S7peWPiuaJgOacieS4gOS6jOe6v+WfjuW4gueZvui0p+i2heW4gu+8jOS4lOWd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u+ebrumUgOmHj+WPr+ingu+8jOWFqOWbvTMy5Liq55yB5biC6K6+5pyJ5Yqe5Lq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45YWz55yB5biC55qE5a6i5oi35ZKM5raI6LS56ICF5o+Q5L6b5pSv5oyB77yb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rig6YGT5ra155uW5Li75rWB6ZSA5ZSu5bmz5Y+w44CCPC9wPjxwPuWbveWklu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+juWbveeahOa0m+adieeftuOAgeS4reS4nOi/quaLnOW3sue7j+aciemUgOWUru+8m+aI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DIwMTjlubQx5pyIMTDml6XvvIzlm73lhoXlt7Lnu4/mnIkyNzDlpJrlrrbotKf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plIDllK7vvJvkuI3kuYXnmoTlsIbmnaXlpoLmsLTpsbznmq7oirHnlJ/lsIbov5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JzamctODk0N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nNqZy04OTQ1ND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FF3B695D45DF36BF7CDDEA617E7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