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E6253F11AA7B07562F2B491C68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6253F11AA7B07562F2B491C68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Wq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nlubTvvIzlpKfmtarpm4blm6Lml5fkuIv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msLTkuIrkuZDlm63orr7mlr3liLbpgKDkvIHkuJrvvIzpm4bns7vliJfmuLjku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j5Ev55Sf5LqnL+mUgOWUri/mlr3lt6XmnI3liqHlj4rpobnnm67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kuIDkvZPnmoTlpKflnov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Lic5aSn5rWq5rC05LiK5LmQ5Zut6K6+5aSH5pyJ6ZmQ5YWs5Y+4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+8jOmatuWxnuS6juWkp+a1qumbhuWbouOAgjwvcD48cD7lpKfmta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ovoPml6nnmoTmsLTkuIrkuZDlm63orr7mlr3liLbpgKD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oJTlj5HliLbpgKDln7rlnLDkvY3kuo7lub/muIXkuqfkuJrlm63lho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jgIHoh6rliqjljJbjgIHnjrDku6PljJbkuLrmoIflh4bvvIzph4fnlKj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mrKfmtLLov5vlj6PkupTovbTmlbDmjqfmnLrnlJ/kuqfmqKHlhbf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liLbpgKDnmoTooYzkuJrmlrDmoIfmnYbvvIHkuLrlpKflnov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uLjoiYfnoIHlpLTnrYnml4XmuLjmuLjkuZDpobnnm67mj5DkvpvigJzmipXotYT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op4TliJLorr7orqHjgIHorr7mlr3liLbpgKDjgIHlt6XnqIvlu7rorr7jgIH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nianotYTphY3lpZfjgIHov5DokKXnrqHnkIbjgIHmipXotYTlkIjkvZzigJ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u7zlkIjop6PlhrPmlrnmoYjjgII8L3A+PHA+5YWs5Y+45oul5pyJ5Lit5Zu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C75bGA6aKB5Y+R55qE44CK5aSn5Z6L5ri45LmQ6K6+5pa95Yi26YCgL+Wuieijh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OS/ruiuuOWPr+ivgeOAi+S7peWPijIw5L2Z6aG55Zu95a625LiT5Yip77yM5oul5p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2W5YiS44CB5py65qKw5ZKM6ZKi57uT5p6E44CB5rC05aSE55CG44CB55S15rCU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aSn55qE5LiT5Lia5bel56iL5biI6Zif5LyN77yM57uP6aqM5Liw5a+M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Lul5Y+K5ZSu5ZCO5pyN5Yqh6Zif5LyN77yb6KeE5YiS5bu66YCg55qE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J5rWZ5rGf5Lmd6b6Z5bGx5LmQ5ruh5Zyw5rC05LiK5LmQ5Zut44CB5bGx5Li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aP5Zyw5Lyg5aWH5rC05LiK5LmQ5Zut44CB5bm/6KW/55m+6Imy5pif5rKz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6K645piM55Ge6LSd5Y2h5rC05LiK5LmQ5Zut44CB5rOw5Zu95riF6L+I5pif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iq5rC05LiK5LmQ5Zut44CB6LaK5Y2X5a+M5Zu95bKb5rC05LiK5LmQ5Zut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6b6Z5LmL5qKm5ayJ5rC05LmQ5Zut562J562J44CCPC9wPjxwPuaXtuiHs+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S6p+WTgeWSjOacjeWKoeW3suihjOmUgOWFqOeQgzY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YGN5biD5Lit5Zu96Zmk5riv5r6z5Y+w5aSW55qE5omA5pyJ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MjAwMOWkmuWutuaXhea4uOW6puWBh+WMuua4uOazs+WcuummhuOAgeawtOS4i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v+eUqOWkp+a1queahOS6p+WTgeWSjOacjeWKoe+8jOWcqOS4mueVjOaLpeacieaYvu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WKm+WSjOWPo+eikeOAgjwvcD48cD7lpKfmtarpm4blm6Lnp4nmib/igJzlvo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jgIHmiafkuovku6Xkv6HigJ3nmoTkvIHkuJrnsr7npZ7vvIzmi5PlhajnkIP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5vooYzkuqflk4HliJvmlrDnoJTlj5HlkoznrqHnkIbljYfnuqfvvIz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73lhoXlkIzooYzlhbHlkIzliqrlipvvvIzmjqjliqjlhajnkIPmsLTkuIrmuLjkuZ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seWwt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Lmh0bWwiPmh0dHBzOi8vZHFjbS5uZXQvd2VuYW4vZGx5bC05MzAx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6253F11AA7B07562F2B491C68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