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1746E2F4FDFD5E54DEAA349E03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1746E2F4FDFD5E54DEAA349E03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6r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ljLrmnJfmnqvlrrblhbfmnInpmZDlhazlj7jliJvlu7r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6YWS5bqX5a625YW355qE6K6+6K6h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75a+85Lqn5ZOB5Li66YWS5bqX5a625YW344CB6aSQ5Y6F5a625YW3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a625YW35bel56iL57O75YiX562J44CCPC9wPjxwPuacl+aeq+aJgOaPkOS+m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FkuW6l+eUqOWTge+8jOi/mOWFheWIhuS9k+eOsOWvueS6uuaAp+eahOWwiumHj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jwvcD48cD7mqKHmi5/npLrojIPjgIHlhY3otLnnlLXohJHovoXliqn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qflk4Hkv53jgIHlpKflnovlt6XnqIvnrqHnkIbjgIHkuJPkuJrlronoo4XkuI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53lhbvvvIzmmK/igJzmnJfmnqvigJ3lr7nlrqLmiLfnmoTmnI3liqH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X5p6r5YmN55675oCn55qE57uP6JCl55CG5b+15ZKM5a6M5ZaE55qE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YWr5pa55a6i5oi377yM5Zu96ZmF6LS45piT5Lia5Yqh5bey6Le76Lqr5Lq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paw5Yqg5Z2h44CB6aaZ5riv44CB5Lit5Lic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WPkeWxleWIsOS7iuWkqeW3suaLpeaciTUwMOWkmuWQjemrmOe0oOi0q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IkOS4uuefpeWQjeWTgeeJjOeahOW3pei0uOS4gOS9k+WMlueahOWunuS4m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kuobkvIHkuJrnmoTkuI3mlq3lj5HlsZXlkozlo67lpKfvvIzmnJfmnq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lt7HnmoToirHlm63lvI/nlJ/kuqfkuI7noJTlj5Hln7rlnLD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DkuqnvvIzlu7rnrZHpnaLnp68xMOS4h+W5s+aWueex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YtMjE4MT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YtMjE4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1746E2F4FDFD5E54DEAA349E03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