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95C137690ADF4648E0E70A077BF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5C137690ADF4648E0E70A077BF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KqJ5YW05LiaRFlY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636KqJ5YW05Lia55S15a2Q5pyJ6ZmQ5YWs5Y+477yM5Yib56uL5LqO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S4k+S4muW8gOWPkeOAgeeUn+S6p+WQhOexu+i/nuaOpeWZqOOAgemF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hOeri+OAgURD5o+S5aS044CB6ICz5py657q/5p2f562J5Lqn5ZOB55qE5Lit5aSW5ZC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qn5ZOB56ym5ZCIVUznrYnlronlhajmoIflh4bvvIzlub/ms5vnlKjkuo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LXlrZDjgIHmnLrnlLXjgIHlrrbnlLXkuqflk4HvvIjlpoLnqbrosIPjgIHnlLX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majjgIHmtJfooaPmnLrjgIHpn7Plk43jgIHmsb3ovabjgIHlkITnsbvnsr7lr4b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u6rooajjgIHpgJrorq/orr7lpIfnrYnvvInnmb7liIbkuYvlha3ljYHlh7rlj6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jgIHkuJzljZfkuprjgIHmrKfnvo7jgIHpppnmuK/lj4rlj7Dmub7lj4rlhoXlnL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5b636KqJ5YW05Lia55S15a2Q5pyJ6ZmQ5YWs5Y+45LiO5pWw5Y2B5a6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L2Z5bm05byA5Y+R44CB55Sf5Lqn6L+e5o6l5Zmo55qE5Yi26YCg5ZWG5Y+K6YW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6uL55Sf5Lqn5ZWG5bu656uL5LqG6Imv5aW955qE5YWz57O777yM5bm26I635b6X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ZWG55qE5aSn5Yqb5pSv5oyB5ZKM5oqA5pyv5LiK55qE5biu5Yqp77yM5L2/5b636Kq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15a2Q5pyJ6ZmQ5YWs5Y+455qE5bu656uL5ZKM5Y+R5bGV5b6X5Yiw5pu05aSa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a6e5ZKM566h55CG57uP6aqM77yM5YWs5Y+45oul5pyJ5LiA5pSv5Y+X6L+H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5qE5ZGY5bel6Zif5LyN77yM5LyY6Imv55qE5bel56iL5byA5Y+R5Yqb6YeP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5qE566h55CG5Lq65ZGY5Zui6Zif77yM5YWs5Y+4546w5Zyo57qm5pyJ5ZGY5bel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oC76Z2i56evMTUwMDDlubPmlrnnsbPvvIzku47lj7Dmub7jgIHml6XmnK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MDDlpJrlj7DvvIjlpZfvvInnlLXnur/nlJ/kuqforr7lpIflj4rnlLXnur/nu4Tnq4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r7lpIfjgII8L3A+PHA+5b636KqJ5YW05Lia55S15a2Q5pyJ6ZmQ5YWs5Y+45Zyo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7K+55uK5rGC57K+77yM5biM5pyb6YCa6L+H5ZCE5pa56Z2i5a6i5oi3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KM6KaB5rGC5L2/5byA5Y+R5ZKM55Sf5Lqn6IO95Yqb55uK5Yqg5a6M5ZaE77yM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4oCd5piv5b636KqJ5YW05Lia55S15a2Q5pyJ6ZmQ5YWs5Y+455qE566h55C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eXh5ZHl4eS0x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R5eHlkeXh5LTE4ODU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5C137690ADF4648E0E70A077BF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