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3FDF3EC46409C071796E94BB49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3FDF3EC46409C071796E94BB49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p2l56aP57q657uHQ2hyYWxpZm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xn+iLj+Wutuadpeemj+aWsOadkOaWm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tuWxnuS6juaxn+iLj+iFvuebm+e6uuW3pembhuWbouaXl+S4i+WtkOWFrOWPuOOAgu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uS8mumaj+edgOW3peS4muWMlueahOS4jeaWreWPkeWxle+8jOaxoeafk+mXrumimOaX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Wzu++8jOS6uuS7rOeahOeOr+S/neWSjOWBpeW6t+aEj+ivhuS5n+maj+S5i+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Un+a0u+WvhuWIh+ebuOWFs+eahOWupOWGheepuuawlOi0qOmHj+mXrumim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8l+WFs+azqOeahOeEpueCue+8jOaNruebuOWFs+i1hOaWmee7n+iuoeaYvueku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ciTcwJeeahOeXheeXh+S4juWupOWGheeOr+Wig+acieWFs+OAgjwvcD48cD7msZ/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5vnurrlt6Xpm4blm6LkvZzkuLrkuIDlrrblhbflpIfnpL7kvJrotKPku7vlkozkvb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np5HmioDliJvmlrDlnovkvIHkuJrvvIznp4nmib/njq/kv53nkIblv7X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DlpKfnoJTlj5HmipXlhaXvvIzlvJXov5vnsr7oia/nmoTmioDmnK/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gKflnLDph4fnlKjpq5jnp5HmioDku7/nlJ/nurPnsbPmioDmnK/vvIznoJTlj5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mnaXnpo9DSFJBTElGReKAneWTgeeJjOWFieinpuWqkueql+W4mOWPiui0n+awp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W4g++8jOWcqOWupOWGheepuuawlOWHgOWMlumihuWfn+W3sue7j+WPluW+l+S6hu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lrrbmnaXnpo9DSFJBTElGReWFieinpuWqkueql+W4mO+8muWcqOmdou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eeUqOe6s+exs+mSm+aKgOacr++8jOmAmui/h+WPr+ingeWFieeFp+Wwhuacieacuu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eWIhuino+aIkOaXoOaxoeafk+eahOawtOWSjOS6jOawp+WMlueis+OAgjwvcD48cD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o9DSFJBTElGRei0n+awp+emu+WtkOWimeW4g++8mumAmui/h+mdouaWmeS4reeahOe6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gOacr+S6p+eUn+i0n+awp+emu+WtkO+8jOWKm+axguWupOWGheepuuawlOS4rei0n+aw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Qq+mHj+i+vuWIsOajruael+eAkeW4g+agh+WHhu+8iO+8njEwMDAw5LiqL+eri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xmZnpj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MjE3Lmh0bWwiPmh0dHBzOi8vZHFjbS5uZXQvd2VuYW4vamxmZnpjaHItNzUxMjE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3FDF3EC46409C071796E94BB49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