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70575E66B2ACF7855E391363621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70575E66B2ACF7855E391363621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6Jme5Zu96ZmF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IromZ7lm73pmYXlpKfphZLlupfvvIzkuo4yMDA05bm0Meaci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peS4muOAgumFkuW6l+S9jeS6juS4iuiZnuWfjuWMl+WVhuS4muS4reW/g+WcsOaut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u+mjjuaZr+engOe+jueahOabueWopeaxn+eVlO+8jOWcsOWkhDMyOeWbvemBk+S4ju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mBk+S6pOaOpeWkhOOAgumFkuW6l+aAu+WNoOWcsOmdouenrzEwNeS6qe+8jOaAu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Ex5LiH5aSa5bmz5pa557Gz77yM5piv6ZuG5a6i5oi/44CB6aSQ6aWu44C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V6KeI44CB5YGl6Lqr5aix5LmQ44CB5ZWG5Yqh5Yqe5YWs5LqO5LiA5L2T55qE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Sn6KeE5qih55qE5ZWG5Yqh6YWS5bqX44CCPC9wPjxwPumFkuW6l+WFseacieWuveaV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WQhOexu+WuouaIvzYwMOmXtO+8iOWll++8ie+8m+mjjuagvOi/peW8gueah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OAgeilv+mkkOWOhe+8mzIzMDDlubPmlrnnsbPml6Dmn7HlvI/lm73pmYXkvJrlsZ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g73lkIzml7blrrnnurMxMDDmoYzlrrTor7fvvIzlubblj6/kvZzkuLrlrrnnurM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aF5aSn5Lya5Zy677yb5Lya6K6u5Lit5b+D6YWN5pyJMzAtNTAw5Lq65ZCE57G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a6K6u5a6kOeS4qu+8jOW5tuWkh+acieWQjOWjsOe/u+ivkeezu+e7n+WPiuWQhOen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inhuWQrOiuvuWkh++8m+WKn+iDvem9kOWFqOeahOW6t+S5kOS4reW/g+mbhkt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QeOAgeahkeaLv+OAgea4uOazs+OAgeWBpei6q+OAgeepuuS4ree9keeQg+WcuuOAgeWW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huOAgemFkuWQp+OAgeS4pOWyuOWSluWVoeetieWQhOenjeaXtuWwmuWoseS5kOOAg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S8kemXsumhueebruS6juS4gOS9k++8jOiuqeaCqOeahOmXsueRleaXtumXtOabt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3ln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4MjQ1OTQuaHRtbCI+aHR0cHM6Ly9kcWNtLm5ldC93ZW5hbi9zeWdqZGpkLTgyNDU5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70575E66B2ACF7855E391363621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