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A5D53BB1CA8258FF9B7173197E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5D53BB1CA8258FF9B7173197E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IG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nILogZTnp5HmioDmnInpmZDlhazlj7jnlLHlpYfomY4zNjDkuI7no4rnp5H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6IGU5ZCI5Yib56uL77yM5LuO5LqLMzYw5LiO56OK56eR5ZOB54mM5peX5Li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Zmo5Y+K55u45YWz5bqU55So6L2v5Lu255qE56CU5Y+R44CB5Yi26YCg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6L+Q6JCl44CC6JyC6IGU6L+Y6Ieq5Li756CU5Y+R5LqGMzYwIE9T5pm6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A5pS+5bmz5Y+w77yM6Ie05Yqb5LqO5LiO5ZCI5L2c5LyZ5Ly05LiA6LW35omT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qE5a625bqt572R57u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C03MzY3MzYuaHRtbCI+aHR0cHM6Ly9kcWNtLm5ldC93ZW5hbi9mbC03MzY3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A5D53BB1CA8258FF9B7173197E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