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3FAADF198C1CC7A3FADF2EF8FF0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3FAADF198C1CC7A3FADF2EF8FF0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b6Z5rS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pnZLpvpnmtL7np5HmioDmnInpmZDlhazlj7jnu4/plIDmibnlj5H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plIDllK7nlLXohJHphY3ku7bjgIHpvKDmoIfjgIHplK7nm5jjgIHmkYTlg4/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n7Plmajlj4rphY3ku7bjgIHpvKDmoIfjgIHplK7nm5jjgIHmkYTlg4/lpLTnlYXplID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uILlnLrvvIzlnKjmtojotLnogIXlvZPkuK3kuqvmnInovoPpq5jnmoTlnLD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7lpJrlrrbpm7bllK7llYblkozku6PnkIbllYblu7rnq4vkuobnqLPlrpr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scC05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aHRtbCI+aHR0cHM6Ly9kcWNtLm5ldC93ZW5hbi9ybHAtOTg2NzE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3FAADF198C1CC7A3FADF2EF8FF0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