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04CF032F8533D7011D3EEB0B36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04CF032F8533D7011D3EEB0B36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YC456WlWklZSVhJ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ntKvpgLjnpaXnuqLmnKj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Y2O5YyX57qi5pyo5a625YW355Sf5Lqn5Z+65Zyw4oCU4oCU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u/5Y+k5a625YW35Lqn5Lia5Yy644CC5Lul4oCc5YGa5bel57K+57uG77yM55So5paZ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pyN5Yqh5LyY6Imv4oCd5Li655G+6K6k77yM5Y6G57uP5aSa5bm05Y+R5bGV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6YGN5Y+K5YWo5Zu95Li76KaB5Zyw5Yy644CCPC9wPjxwPuWFrOWPuO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S6p+OAgee7tOS/ruOAgeacqOadkOS6pOaYk+OAgeePjeWTgeiJuuacr+Wxle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jOaVtOeahOe6ouacqOS6p+S4mumTvuOAguWFrOWPuOeahDgwMDDkvZnlubP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lnZDokL3kuo7igJzkuK3lm73nuqLmnKjln47igJ3vvIzmmK/pm4bmlLbol4/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tojotLnlk4HjgIHnu4/lhbjlj6Tlhbjkuqflk4HkuLrkuIDkvZPnmoTnuqLmnK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u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5eHpp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jg2NC5odG1sIj5odHRwczovL2RxY20ubmV0L3dlbmFuL3p5eHppeWl4LTk0Njg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04CF032F8533D7011D3EEB0B36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