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A784699C18357FB6E750685CBE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A784699C18357FB6E750685CBE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eF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ml4XogZTlkIjpm4blm6LmmK/kuK3lm73pnZLml4Xlrp7kuJrlj5HlsZX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vvIjku6XkuIvnroDnp7DigJzkuK3pnZLml4Xlrp7kuJrigJ3vvIn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b/lnZfjgILkuK3pnZLml4Xlrp7kuJrmiJDnq4vkuo4xOTkz5bm077yM5piv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2S5bm05peF6KGM56S+5oC756S+5oqV6LWE77yM57uP5Zu95a625bel5ZWG5bGA5qC4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aSn5Z6L5Zu95pyJ5LyB5Lia77yM5Lqn5Lia5raJ5Y+K6YeR6J6N44CB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1U44CB6LS45piT44CB5rW35aSW5oqV6LWE44CB6KGM5Lia55u05oqV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LqO5Zui5Lit5aSu5LyB5Lia6IOM5pmv77yM5Lit6Z2S5peF5a6e5Lia5Zyo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44CB5Lia5Yqh572R57uc44CB5ZOB54mM5b2x5ZON5Yqb5Y+K5YWs5YWx5YWz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aSH5b6X5aSp54us5Y6a55qE5LyY5Yq/44CCMjAxNeW5tDTmnIjvvIzkuK3pnZ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l5fkuIvnianmtYHmnb/lnZfigJTigJTpnZLml4XogZTlkIjnianmtYHnp5Hmio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mraPlvI/miJDnq4vvvIzlvIDlkK/kuK3pnZLml4Xov5vlhpv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ooYzkuJrlpKfpl6jjgII8L3A+PHA+MjAxNeW5tO+8jOmdkuaXheiBlOWQiOmbh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mbhuWbouWNgeWkp+S4reW/g+S4uuaguOW/g+eahOeuoeeQhuWboumYn+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iQveWcsOmFjeS4muWKoeOAgU8yT+WNs+aXtumAgeS4muWKoeS4jumHkeie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u+imgeS8geS4muaguOW/g+S4muWKoe+8jOS4ukIyQkIyQ0MyQ+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mFjemAgeacjeWKoe+8jOaQreW7uuS4gOiJmOW/q+mAkuS4mueahOW3qOWei+iI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uLrkuoblrp7njrDnqLPlgaXlj5HlsZXvvIzpnZLml4XogZTlkIj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kuoblm73lhoXkvJflpJrlm73lhoXljLrln5/ljJblv6vpgJLjgIHokL3lnLDphY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b/phY3pgIHnvZHnu5zov4XpgJ/lrozlloTvvIznm67liY3lt7LlnKjljJfkuq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jgIHlub/kuJzjgIHlpKnmtKXjgIHmsZ/oi4/jgIHkuIrmtbfjgIHlub/opb/jgIH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nlJjogoPjgIHmlrDnlobjgIHotLXlt57jgIHph43luobjgIHkupHljZ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jgIHmsZ/opb/jgIHpnZLmtbfjgIHmtbfljZfjgIHlm5vlt53jgIHopb/lroH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aIkOeri+WIhuWFrOWPuO+8jOmihOiuoeiHszIwMTblubQ55pyI5Lu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zHlrrbliIblhazlj7jnmoTorr7nq4vvvIzlu7rnq4vopobnm5blhajlm70z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uqfluILjgIEyMDAw5L2Z5Liq5Y6/57qn5biC55qE6YWN6YCB572R57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+8jOW7uueri+e9kee7nOeuoeeQhuezu+e7n++8jOWvueeJqea1gemFjemAg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MlueuoeeQhuOAgkFQUOWPr+WunueOsOWunuaXtuWcqOe6v+etvuaUtuOAge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peivouOAgeaLjeeFp+OAgeaUr+S7mOetieWKn+iDve+8jOS9v+e7iOerr+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mFjemAgeS9k+mqjOW6puWPiua7oeaEj+W6p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x3bC0xOTczODQ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LTE5NzM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A784699C18357FB6E750685CBE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