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57CB128452C1C1E54395FE31AD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57CB128452C1C1E54395FE31AD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76O5bq3Rk1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npo/nvo7lurfpl6jkuJrliLbpgKDmnInpmZDlhazlj7jvvIz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lbTlkKvnnYAyNeW5tOWOhuWPsueahOS4reWkluWQiOi1hOS8geS4muOAguaYr+mmluWx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3peWVhuiBlOmXqOS4muWNj+S8muW4uOWKoeeQhuS6i+WNleS9jeWSjOmmluWxi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mXqOS4muWNj+S8muW4uOWKoeeQhuS6i+WNleS9jeOAgjwvcD48cD7lhazlj7j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pkqLotKjpk5zpl6jjgIHosarljY7kuI3plIjpkqLpl6jjgIHpq5jmoaPpk5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6jnqpfjgIHlrp7mnKjpl6jnmoTmlbTlsYvpl6jnqpflrrblsYXkvIHkuJr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mlbA1MDDpl7Tlupfpk7rvvIzpgY3luIPlm73lhoXlpJbvvIzlnKj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ljZfkuprpg73orr7mnInliIbplIDlhazlj7jvvIzphY3lpIflpKflnovmiJDlk4H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otoXov4fmlbDkuIflubPmlrnnmoTliqDlt6XnlJ/kuqfovabpl7Tlj4rnm7jlup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kuJPkuJrljJbnlJ/kuqfmnLrmorDvvIzmi6XmnInlpKfmibnpq5jntKDotKj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jlj4rkuJPkuJrnmoTkvJjnp4DpmJ/kvI3jgII8L3A+PHA+56aP576O5bq3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2H55Sf5Lqn5pWw5LiH5qiY6Zeo77yM5oiQ5Yqf5a6M5oiQ4oCc55m95LqR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77yM5bm/5bee5aSn5a2m5Z+O77yM5Lit6L206YWS5a6277yM5L2b5bGx6L6+6aa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V5rmb6auY6YCf44CB5LqM5bm/6auY6YCf5pyN5Yqh5Lit5b+D5aSn5qW877yM5Y2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5aSn5a2m6Zeo5Lia55Sf5Lqn5Y+K5a6J6KOF5bel56iL562J5LiA5aSn5om5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6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bGtmbWst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Lmh0bWwiPmh0dHBzOi8vZHFjbS5uZXQvd2VuYW4vZmxrZm1rLTMwMzQx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57CB128452C1C1E54395FE31AD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