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DD78AACC1ADB09E09D83ACB27F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DD78AACC1ADB09E09D83ACB27F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uIDmjqfogqHpm4blm6LmmK/kuIDlrrbmi6XmnInmipXotYTjgIH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nLDkuqflvIDlj5HjgIHlt6XnqIvlu7rorr7jgIHniankuJrnrqHnkIbnrYn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naHnmoTpm4blm6LljJblhazlj7jjgILpm4blm6Lms6jph43liJvmlrD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nZrmjIEg4oCc5LiJ5L2N5LiA5L2T44CB5Y2P5ZCM5Y+R5bGV4oCd5oiY55W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J6N6LWE5Li65oyH5byV77yM5Lul5Zyw5Lqn5byA5Y+R5Li66L295L2T77yM5Lu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65pSv5pKR77yM56eJ5om/4oCc6J6N5pm65Yib5paw77yM6IGa5ZCI5oiQ6ZW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T5rOo5LqO5oiQ5Li65Zu95YaF6YeN6KaB55qE5YWs5YWx6aKG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Zu65a6a6LWE5Lqn57u85ZCI5pyN5Yqh6L+Q6JCl5ZWG44CCPC9wPjxwPuWkq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ni+aVsOW5tOS4gOaXpeWAvuW/g+iAleiAmOWMu+eWl+OAgeaVmeiCsuOAge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OAgeaWh+WMluetieWFrOWFseacjeWKoemihuWfn+eahOW7uuiuvueDreWcn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S8mOWMluWTgei0qOOAgeWFqOS6p+S4mui/kOe7tOOAgeWFqOeUn+WRveWRq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i1hOS6p+WSjOS7t+WAvOacjeWKoe+8jOaYr+WkqeS4gOaOp+iCoe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i+aWl+aWueWQkeOAguaWsOaXtuS7o+eahOWkqeS4gO+8jOW3suWloOWumuS6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uvuiuoeOAgeW8gOWPkeOAgeW7uuiuvuOAgeeJqeeuoeS8mOi0qOe7vOWQiO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ehOW7uuS6huWkmumihuWfn+OAgeS4k+S4muWMluOAgeWkjeWQiOWei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Un+aAgembhue+pOW5s+WPsOOAgjwvcD48cD7lpKnkuIDlu7rorr7vvIzono3kuo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p4nmib/igJzkuKXlrp7msYLnsr7jgIHor5rkv6Hov5vlj5bjgIHmr4/ml7bkv7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4vkuonkuIDmtYHigJ3nmoTkvIHkuJrnsr7npZ7vvIzoh7Tlipvkuo7nrZHlu7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ojIPljJbjgIHnsr7lk4HljJbnmoTljKDlv4Ppobnnm67vvIzlvaLmiJDku6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LrkuK3lv4PvvIzlu7bkvLjmtZnmsZ/jgIHlub/kuJzjgIHpmZXopb/jgIH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jgIHlm5vlt53jgIHmsZ/oi4/jgIHnlJjogoPjgIHlhoXokpnlj6TnrYn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JbmiJjnlaXlj5HlsZXluIPlsYDlkozmi5PlsZXmtbflpJblro/kvJ/ok53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5LiA5bu66K6+5oul5pyJ5bu6562R5bel56iL5pa95bel5oC75om/5Yy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6K6+6K6h55Sy57qn77yM5Lul5Y+K5biC5pS/5YWs55So5bel56iL44CB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562J5YWr6aG55aO557qn6LWE6LSo77yM5Yed57uT552A5a+5562R6YCg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576O5aW96L+95rGC44CC57u/5rW35Zyw5Lqn77yM6J6N5LqO5ZOB6LSo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rW35peg55WMIOe7v+acieaBkuKAnee7j+iQpeeQhuW/te+8jOi3teihj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i0qOeUn+a0u+acjeWKoeWVhuKAneaImOeVpe+8jOS7peS8mOi0qOS6p+WTge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keW7uuOAgeeUn+aAgeWunOWxheOAgeaZuuaFp+eUn+a0u++8jOi1ouWuouaIt+OAgei1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ei1ouWQjOihjOS5i+i1nuiqie+8jOabtOi1oue+juWlveS5i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6jpoobln5/lj5HlsZXvvIzmgZLlk4HniYzlj6PnopHvvIznu7/mtbfniYjlm77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ubbmianlpKfjgILku47lpKnmtKXotbDlkJHlhajlm73vvIzmtonlj4rkvY/lro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jgIHml4XmuLjlnLDkuqflvIDlj5HjgIHphZLlupfllYbkuJrov5DokKX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u6Plu7rjgIHmlrDlk4HnoJTlj5HnrYnlpJrpoobln5/vvIzmlLbojrfkuobkuJ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5a2ct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Lmh0bWwiPmh0dHBzOi8vZHFjbS5uZXQvd2VuYW4vdHlrZy05NTMy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DD78AACC1ADB09E09D83ACB27F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