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D444AD9205E8655C0ACB707B93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D444AD9205E8655C0ACB707B93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a2Y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gZrlrZjnp5HmioDmnInpmZDlhazlj7jvvIjnroDnp7DogZrlrZj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Ew5bm077yM5oqA5pyv5Zui6Zif5Li76KaB5p2l6Ieq5a2Y5YKo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Y6C5ZWGRU1D77yM5piv5LiA5a625oqA5pyv5YWI6L+b55qE5LiT5Lia5a2Y5YK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7O757uf5Y+K5pyN5Yqh5o+Q5L6b5ZWG44CC5YWs5Y+45LiT5rOo5LqO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K5a6i5oi36ZyA5rGC5a+85ZCR77yM5a6M5YWo6Ieq5Li756CU5Y+R55qE5aSn6bG8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yP5a2Y5YKo57O757uf5Zyo5LyX5aSa6aKG5Z+f5bqU55So5bm/5rOb77yM5rex5Y+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+h6LWW44CC5YWs5Y+45L2N5LqO5rW35reA5Yy65Lit5YWz5p2R6L2v5Lu2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B5YyX5Lqs5biC6L2v5Lu25LyB5Lia5ZKM5Lit5YWz5p2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LTU4MzA1My5odG1sIj5odHRwczovL2RxY20ubmV0L3dlbmFuL2pja2otNTgzMDU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D444AD9205E8655C0ACB707B93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