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F4263B341037A25494C3C9A0B8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F4263B341037A25494C3C9A0B8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aSp5Yip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iJzlpKnliKnljY7mnKjkuJrmnInpmZDlhazlj7jvvIz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67lronluILvvIzmmK/msZ/oi4/oiJzlpKnlm73pmYXpm4blm6LlnKjmnKjmnZD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iYDmipXotYTnmoTlt6XljoLkuYvkuIDjgILlhazlj7jkuLvopoHnlJ/kuqflub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Tnsbvog7blkIjmnb/jgIHopobohpzmnb/jgIHmnInpmLLngavorqTor4HnmoTlrp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q/mnb/vvIzlkIzml7bkuLrlm73lhoXlrrbkv7HljoLvvIzlhajlsYvlrprliLb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mj5DkvpvnlJ/mgIHmnb/mnZDjgIHlrp7mnKjmi7zmnb/jgIHlrp7mnKjpl6joiq/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b/mnZDjgII8L3A+PHA+5rGf6IuP6Iic5aSp5Yip5Y2O5pyo5Lia5pyJ6ZmQ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ys6KGM5Lia55qE5YWo5Lqn5Lia6ZO+55qE5Y+R5bGV77yM5bel5Y6C5Lu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bel5Y6C5ZKM5p6X5Zy655u05o6l6L+b5Y+j5p2/5p2Q77yM5Y6f5pyo562J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YWs5Y+455qE5Lqn5ZOB5aeL57uI5L+d5oyB56iz5a6a55qE6LSo6YeP44CB5pyJ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Lu35qC85ZKM6Imv5aW955qE5ZSu5ZCO5pyN5Yqh77yM5LiO5qyn576O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Y+K5Zu95YaF55qE55+l5ZCN5a625YW35a6i5oi35bu656uL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iz5a6a55qE5ZCI5L2c5YWz57O777yM5Zyo5YWo55CD5biC5Zy65Lit5Y2g5o2u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u96aKd44CC5YWs5Y+45ZKM55u45YWz55u45YWz5ZCI5L2c5LyB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6Iic5p6X5pyo5Lia5pyJ6ZmQ5YWs5Y+444CB5Li05rKC5LuB5p6X5pyo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YWI5ZCO6I635b6XSVNPOTAwMe+8mjIwMDjotKjph4/nrqHnkIbkvZPns7t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+8mjIwMDTnjq/looPnrqHnkIbkvZPns7vjgIFPSFNBUzE4MDAx77yaMjAwN+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OAgeasp+ebn0NF5a6J5YWo6K6k6K+B44CB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Zzvmo67mnpfkvZPns7vorqTor4HvvIzmrKfmtLLlkozoi7Hlm73pmLLngavpl6j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m71DQVJC6K6k6K+B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GxoLTkwNDAxNS5odG1sIj5odHRwczovL2RxY20ubmV0L3dlbmFuL3N0bGgtOTA0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F4263B341037A25494C3C9A0B8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