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4240155859864790B4BE6EFA8C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240155859864790B4BE6EFA8C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Gz55CzRW1lbGlu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Im+57Gz55Cz5pel5YyW5pyJ6ZmQ5YWs5Y+477yM5piv6Im+57Gz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6KW/5YWw77yJ5pel5YyW5pyJ6ZmQ5YWs5Y+45Zyo5Lit5Zu95byA6K6+55qE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OMjAxNOW5tOS7juW5v+W3nuW8uuWKv+eZu+mZhuS4reWbve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WMheaLrOWklui0uOOAgU9FTS9PRE3jgIHlvq7llYbjgIHljJblpo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KDpgZPnrYnvvIzlhbbkuK3oib7nsbPnkLPpu4Tph5HphY3mlrnljZXlk4EyNEvnv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nhJXpopzpnJzlt7LnmbvpmYbljJfnvo7ovoPlpKflrrbnvZHnu5znlLXlrZ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vo7lm73kuprpqazpgIrjgII8L3A+PHA+57Gz55CzLUVtZWxpbmXmmK/lub/lt57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kLPml6XljJbmnInpmZDlhazlj7jml5fkuIvlk4HniYzvvIzlroPlgKHlr7zlronlha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jqjltIflpKnnhLbmiqTogqTjgILlroPmupDoh6rlpKnnhLbmpI3nianmj5Dlj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i6znibnphY3mlrnvvIzkuJPms6jkuo7kv4Pov5vnvo7nmoTkuov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QU5T77yM5paw6KW/5YWw5YS/56ul5aaH5aWz5LiT5Lia5oqk55CG6JCl5YW75biI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6L6I5piv5paw6KW/5YWw5q6W5rCR5Zyw55qE5oqk55CG5LiT5bGe5Yy755Sf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O5LqL5LiT5Lia5oqk55CG77yM5aW55rex6LCZ5aSp54S257K+5Y2O6LCD6YW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aSp54S25oqk6IKk55CG5b+177yM5LuO5LqL5oqk6IKk55qE576O5Li9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AgOWtleWQjueahEVNRUFOU+abtOWKoOazqOmHjeaKpOiCpOWTgeeahO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WSjOKAne+8jOazqOmHjeS4jea3u+WKoOS7u+S9leWMluWtpueJqei0qO+8jOS7p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6r+WHgOWkqeeEtueahOakjeeJqeWOn+axgeS4uuWOn+aWme+8jOS4k+azqOellui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+oeeUqOmFjeaWueeglOeptu+8jOi/veaxguKAnOWBpeW6t+iHqueEtuWRteaKp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KAne+8jOW4uOW5tOWFs+azqOWls+aAp+S4jeWQjOaXtuacn+eahOWuueiy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muaMgeakjeeJqeiQpeWFu+aKpOiCpO+8jOS7juiQpeWFu+W4iOS4k+S4muinhu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eLrOeJueeahOaKpOiCpOmFjeaWue+8jOiwg+WItuS4juS8l+S4jeWQj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ahOaKpOiCpOWTgeOAgjwvcD48cD7kuLrkuobmm7TpgILlupTkuprmtL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oib7nsbPnkLPlhazlj7jkuI7pn6nlm713aG9v56CU56m25omA5ZCI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W5aaG57K+5ZOB5bqX5rig6YGT6YeP6Lqr5omT6YCg6Im+57Gz55Cz4oCU6Z+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6L+Q55So5paw55qE5biC5Zy65qih5byP77yM5LqOMjAxNeW5tDjmnIjlk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LlnLrjgIIxLjLkur/kuqflk4Hlhajlm73nsr7lk4HlupflpKfotaDpgIH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hajlm73ljJblpoblk4HooYzku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sbGVtZWxpLTY5NTI4Ny5odG1sIj5odHRwczovL2RxY20ubmV0L3dlbmFuL2Fs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LTY5NTI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4240155859864790B4BE6EFA8C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