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208646E3CF25434F71ACDB05AE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208646E3CF25434F71ACDB05AE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Lmd5rSy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PoOa1t+W4guW4guWxnuWbveacieS8geS4mu+8jOWkp+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uoeaOp+aKlei1hOWei+mbhuWbou+8jOa3seiAleaXheWxheS6p+S4mu+8jOS6p+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S4iuWuoui/kC/muK/nq5nnrqHnkIYv6YWS5bqX5pyN5YqhL+aXhea4uOWcsOS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zwvc3Ryb25nPjwvcD48aDI+5ZOB54mM566A5LuLPC9oMj48cD7kuZ3mtLL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nj6DmtbfluILluILlsZ7lm73mnInkvIHkuJrvvIzlpKflnovmiJjnlaXnrq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ovpm4blm6LvvIzkuJrliqHmtrXnm5blub/vvIzkuqfkuJrpk77pvZDlhaj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3liqHkuJrnmoTml4XlsYXkuqfkuJrpk77nvJTpgKDogIXvvIzmjqfogqHnj6Dmt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nmoTnuqLnrbnogqHigJTigJTnj6DmtbfmjqfogqHmipXotY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hISzA5MDjvvInjgII8L3A+PHA+5oiq6IezMjAxOeW5tOW6le+8jOS8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+vuWIsDIyMi4xMuS6v+WFg++8jOWHgOi1hOS6pzYyLjEw5Lq/5YWD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KaG55uW6aaZ5riv44CB5r6z6Zeo44CB5Y+w5rm+44CB5Y2w5bC8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44CB5rex5Zyz44CB6ZW/5rKZ44CB5LiJ5Lqa44CB6YOR5bee44CB5aSp5rS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2J5Zyw77yM5ra155uW5rW35LiK5a6i6L+Q44CB6ZmG5LiK5a6i6L+Q44CB5riv56u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YWS5bqX5pyN5Yqh44CB5peF5ri45Zyw5Lqn44CB5Z+O5biC5YWs55So44CB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peF5ri46KeC5YWJ44CB6auY5bCU5aSr44CB6LWb6L2m6L+Q5Yqo44CB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T6IKy6LWb5LqL44CB5ZWG6LS45pyN5Yqh44CB6YeR6J6N5oqV6LWE44CB6IO95rq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6aKG5Z+f44CC55u05o6l5oiW6Ze05o6l5o6n6IKh44CB5Y+C6IKh44CB5omY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MTAw5a6277yM5a6e5L2T6L+Q5L2c5LyB5LiaMjT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anprZy0yOTYw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anprZy0yOT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208646E3CF25434F71ACDB05AE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