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14627A23308ADFEEF951B68263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14627A23308ADFEEF951B68263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6ICM55ubVyZ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l7rogIznm5vnurrnu4fmnInpmZDlhazlj7jljaDlnLDpnaLnp680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9jeS6juS4reWbveaxn+iLj+ecgeWNl+mAmuW4guilv+S6reW3pe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iJsue7h+W4g+OAgeWMueafk+W4g+OAgeWNsOiKseW4g+WSjOmSi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5tOeahOmUgOWUrumHj+S4ujMwMDDkuIfnsbPjgILkuLvopoHlk4Hnp4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7jjgIHniZvmtKXluIPjgIHlpJroh4LjgIHms6Hms6HnurHjgIHms5XlhbDnu5LjgIH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jgIHkuprpurvmo4njgIHlvLnlipvpnaLmlpnlkozorrjlpJrlj6/mjIHnu63pna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t7LojrflvpdHUlPjgIFHT1RT44CBT0NT44CBT0VLTy1URVggMTAw44CB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vgeS5puOAgjwvcD48cD7lhazlj7jkuqflk4HnmoTluILlnLrljIXmi6zmrKfmtL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t7Topb/jgIHpn6nlm73jgIHlk6XkvKbmr5TkuprjgIHpmL/moLnlu7fjgI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nrYnvvIzkuI5aQVJB44CBR0FQ44CBT1ZT44CBUFVMTCZhbXA7QkVBUuOAgUMmYW1w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QU5HT+OAgU5FVyBZT1JLRVLnrYnlm73pmYXlk4HniYzmt7HluqblkIjkvZz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mmK/igJzmiJDkuLrlj6/pnaDjgIHmnInku7flgLzlkozlj6/mjIHnu6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vJnkvLTjgILlgZrml7blsJrjgIHlrp7mg6DjgIHlrp7nlKjnmoTkuqflk4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p4vnu4jkuJPms6jkuo7nrqHnkIbliJvmlrDlkozotKjph4/mlLnov5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hazlj7jkuI7lrqLmiLfnmoTlkIjkvZzkvJnkvLTlhbPns7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lc3dzLTUwMzQ0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lc3dzLTUwMzQ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14627A23308ADFEEF951B68263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