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7D8A8D4BAE46E2F03F9C464768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D8A8D4BAE46E2F03F9C464768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a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nvo7lpKrkv53lgaXliLblk4H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7Kk5riv5r6z5aSn5rm+5Yy655qE5Zyw57yY5LyY5Yq/77yM6L+F6YCf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LiT6Zeo5LuO5LqL5L+d5YGl6aOf5ZOB56CU5Y+R44CB55Sf5Lqn44CBT0V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44CB6ZSA5ZSu5Y+K5pyN5Yqh5Li65LiA5L2T55qE5aSn5Z6L6auY56eR5oq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kOiQveS6juS4reWxseWwj+amhOeahOe+juWkquWBpeW6t+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oOWcsOmdouenr+i2hTPkuIflubPmlrnnsbPvvIzmi6XmnInnrKblkIj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RHTVDlh4DljJbovabpl7Q2MDAw5bmz5pa557Gz44CC55uu5YmN5YWs5Y+46ZuH5ZG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Aw5ZCN77yM5LiT5Lia5Lq65omN57uT5p6E44CB5bGC5qyh6YWN572u5ZCI55C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4oCc57qi5ram4oCd44CB4oCc576O5aSq4oCd44CB4oCc576O57Sg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L576O5bq34oCd562J5aSa5Liq5ZOB54mM77yM57uP6L+H5aSa5bm0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6LCD56CU77yM5YWs5Y+45oiQ5Yqf56CU5Y+R55Sf5Lqn5aSa5Liq57O75Yi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qy+5Lqn5ZOB44CCMjAxMOW5tOe+juWkquS/neWBpeWcqOmmmea4r+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mmea4r+e+juWkquiNr+S4muaciemZkOWFrOWPuO+8jOW8gOWni+S6hue+juWkq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WMlueahOW+geeoi+OAgjwvcD48cD7nvo7lpKrkv53lgaXnm67liY3mi6XmnIn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lsbHnvo7lpKrlgaXlurfkuqfkuJrlm63jgIHnrbnliJLlub/kuJzkuK3lsbHljY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K3oja/ln47jgIHlub/kuJzkupHmta7lgaXlurfmlrDln47lhbHkuIn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nvo7lpKrlub/kuJzkuK3lsbHljY7ljZfnjrDku6PkuK3oja/ln47ntK/orq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p3otoXov4c15Lq/5YWD5Lq65rCR5biB77yM5Y6C5oi/6Z2i56ev57qmMT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rqHliJLkuo4yMDIx5bm056uj5bel5oqV5Lqn44CC576O5aSq5LqR5rWu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h5YiS5oC75oqV6LWEMTXkur/lhYPkurrmsJHluIHvvIzliJ3mraXop4TliJ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TDkuqnjgII8L3A+PHA+576O5aSq5L+d5YGl5LiO5Y2X5pa55Yy756eR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6eR5oqA5aSn5a2m44CB6aaZ5riv5rW45Lya5aSn5a2m44CB5Lit5Zu95Lit5Yy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Lit6I2v56CU56m25omA44CB5Lit5Zu956eR5a2m6Zmi5LiK5rW36I2v54mp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Lit5Zu95Yac5Lia56eR5a2m6Zmi562J56eR56CU5py65p6E5by65by66IGU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o6YeP566h55CG5pa56Z2i77yM576O5aSq5L+d5YGl5oiQ5Yqf6YCa6L+HSVNPIDk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QUNDUOOAgUdNUOetieWkmumhueiupOivge+8jOiOt+W+l+S/neWBpeWTge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WTgeOAgea2iOavkuS6p+WTgeeahOeUn+S6p+iuuOWPr++8jOW5tuiOt+W+l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KAneiupOWumuOAgjwvcD48cD7lhazlj7jlj6/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liYLjgIHniYfliYLjgIHlj6PmnI3mtrLjgIHog7blm4rliYLjgIHkuLjliYL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nsonliYLjgIHphZLliYLjgIHppa7mlpnjgIHoho/liYLjgIHooovms6HojLbnmoRP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PliqDlt6XvvInkuJrliqHvvIzlj6/nlJ/kuqflh7rnrKblkIjlm73pmYXmoIflh4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JguWei+S6p+WTge+8jOW5tuS4lOaLpeacieiHquiQpeWHuuWPo+adg+mZ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PkOS+m+WujOaIkOS6p+WTgeeUs+aKpeaJgOmcgOaWh+S7tuetie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+juWkquS/neWBpeaLpeaciee+juWbveOAgemfqeWbveOAgeW+t+Wbveeti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iOi/m+eUn+S6p+iuvuWkh++8jOWPr+eUn+S6pzEw5aSn5YmC5Z6L5Yeg5Y2B56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44CB5Yqf6IO95oCn6JCl5YW75ZOB44CB6aWu5ZOB562J77yM5bm05Lqn6IO96La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5Lul5Li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i03NzgwMTYuaHRtbCI+aHR0cHM6Ly9kcWNtLm5ldC93ZW5hbi9oci03Nzgw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D8A8D4BAE46E2F03F9C464768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