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0:0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4A16413F415B39A3716BE06CC9F7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4A16413F415B39A3716BE06CC9F7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qi576O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6XigJzliJvlu7rkurrkuI7oh6rnhLbnmoTlkozosJDnqbrpl7TigJ3kuLr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b/lkb3mjqjlub/nnJ/mraPnmoToirHlm63nlJ/mtLvjgIJZaU1laea6oue+ju+8j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IkOS4uua7oei2s+WfjuW4gua2iOi0ueiAhea7oeaEj+eahOWbreiJuueUn+a0u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S8kemXsu+8jOaXtuWwmuWxheWutumcgOaxgueahOe7vOWQiOaAp+mbtuWUruacjeWK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2ieWPiuS7juS4uuWuouaIt+aPkOS+m+iKseWbreWbreiJuuS6p+WTgembtuWUruWI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WSqOivouOAgeinhOWIkuOAgeiuvuiuoeOAgeW7uumAoOOAgeWUruWQjuacjeWKo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mOWIhuS6q+eahOWbreiJuuaVtOS9k+ino+WGs+aWueahiOS+m+W6lOWVhu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nmoTmuqLnvo7oirHlm63lu7rorr7kuovkuJrkvZzkuLroirHlm63mma/op4L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7rpgKDnmoTlhYjooYzogIXvvIzku6XigJzorr7orqHkuLrkuoblrp7njrDigJ3kuL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j6rkuJPms6jkuo7kuLrigJzoirHlm63nuqfliKvnmoTmma/op4LigJ3mj5Dkvpv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iLDlu7rpgKDnmoTkuIDkvZPljJbmnI3liqHjgILml5fkuIvnmoQi5rqi576O5bqt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WbreacjeWKoeWboumYn+aPkOS+m+S+v+aNt+eahOino+WGs+aWueW8j++8jOi+vu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ouenr+WuouaIt+iKseWbreeahOaipuaDs+OAguWPkeWxleiHs+S7iu+8jOW3suS4uu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mOWwmuS6uuWjq+WSjOWutuW6reOAgeWPkeWxleWVhuWPiuWVhuS4muacuuaehOiuvuiu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7uumAoOS6huWQhOexu+mjjuagvOWQhOW8gueahOe+juS4veiKseWbreOAgjwvcD48cD7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vZPpqozkuK3lv4PvvJril4vmuqLnvo7lupfpnaLigJxZaU1laea6oue+juiKseWbr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W/g+KAne+8jOaLpeaciTE0MDDlubPmlrnnsbPnmoToirHlm63pm7bllK7ljZblnL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4MDDlubPmlrnnsbPnmoTotoXlpKfoirHlm63lrp7mma/kvZPpqozkuK3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qi576O5bqX5YaF6ZuG57uT5Zu95YaF5aSW5LyX5aSa6Iqx5Zut5Zut6Im65ZOB54mM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+R5LiH56eN44CC6ICM5Yip55So5Zu96ZmF6L6D5paw5oqA5pyv5Zyo5bqX5YaF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Zut5a6e5pmv5L2T6aqM5Lit5b+D77yMWWlNZWnljobml7Y15Liq5pyI77yM6L+R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2N5rmW5Y2X55yB5YaF5aSW6Iqx5Zut6K6+6K6h5biI6K6+6K6h77yM5oqV5beo6LW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M5Li65rmW5Y2X55yB5YaF55qE5raI6LS56ICF5bGV56S65LuL57uN6L+R5Yeg5Y2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aOO5qC855qE6Iqx5Zut5a6e5pmv44CB6L+R55m+56eN5bqt6Zmi6YCg5pmv5ZKM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Lqn5ZOB55qE5a6e5qC35bGV56S677yM5LiN6K665oKo55qE6Ziz5Y+w44CB5bqt6Zmi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6Iqx5Zut77yM55u45L+h5oKo6YO96IO95Zyo6L+Z6YeM5L2T6aqM5Yiw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5Sf5rS744CC6Zmk5q2k5LmL5aSW77yM5YWs5Y+46L+Y5oul5pyJ5LiT5bGe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qSN54mp5Z+65Zyw5Y+K5Zut6Im66LWE5p2Q5LuT5bqT44CC6L+Z5Lqb6YO95peo5Zyo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rqi576O5oOz6KaB5Li65pu05aSa5Zac5qyi6Iqx5Zut5Zut6Im655qE5Lq65Lus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W55WM5ZCM5q2l77yM5pu05paw5pu05aW955qE5Lqn5ZOB5LiO5pyN5Yqh55qE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6oue+juiKseWbreWunuaZr+S9k+mqjOS4reW/g++8jOWbiuaLrOS6hu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j+WFuOmjjuagvO+8mjHjgIHms5XlvI/li5Lor7rnibnlsJTlrqvlu7flm63vvJsy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aZ5oSP5Zut77ybM+OAgeiLseW8j+iHqueEtumjjuaZr+Wbre+8mzTjgIHlnLDkuK3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lq/ljaHnurPlm63vvJs144CB5pel5byP56aF5oSP5Zut77ybNuOAgeiLseW8j+e7tO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eOq+eRsOWbre+8jOaVtOS4quWxleWbreaYr+S4gOS4qumdouenr+i+vjIwMD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otoXlpKfoirHlm63vvIzov5jmnInnm7jlupTnmoToirHlm63lsI/lk4Hpm7bllK7l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rp7mma/lsZXnpLrvvIzlk4HnsbvpvZDlhajjgILlrp7mma/oirHlm63nmoT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7bllK7ljZblnLrnmoTluIPnva7lnYfnlLHlhazlj7jnmoToirHlm63orr7orqHluI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gL7lv4PmiZPpgKDvvIzkuLrlub/lpKfmtojotLnogIXlsZXnpLrku4vnu43kuoblhb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gKfnmoTlha3lpKfpo47moLzoirHlm63lrp7mma/jgIHkuIrnmb7np43luq3pmaL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kozlm63oibrkuqflk4HvvIzkuI3orrrmgqjnmoTpmLPlj7DjgIHluq3pmaLov5jmmK/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nm7jkv6Hmgqjpg73og73lnKjov5nph4zkvZPpqozliLDnnJ/mraPnmoToirHlm6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lsLTUyOTQ2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lsLTUyOTQ2M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4A16413F415B39A3716BE06CC9F7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