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87F6BEF2E76C4C9C9A8E5A2985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87F6BEF2E76C4C9C9A8E5A2985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XJvbmxha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pDkuo4yMDAy5bm05r6z5aSn5Yip5Lqa77yMQVZUIFBBSU5UU+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WQjea2gum4pua2guaWmeWTgeeJjO+8jOmbhu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wlOa6tuiDtuiJuuacr+a2guaWmeS+m+W6lOWVh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Jcm9ubGFr55qE5a2Y5Zyo5piv5Li65LqG5biu5Yq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Ca6L+H5LuW5Lus55qE5Yib6YCg5Yqb5p2l5o+Q5Y2H5LiW55WM44CC6L+Z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MjAwMuW5tO+8jOW9k+aXtuaCieWwvOeahOS4gOS9jeW5tOi9u+eahOa2gum4p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ato+WcqOiLpuiLpuWvu+aJvuWQiOmAgueahOW3peWFt+adpea7oei2s+S7lueahO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uacmy0t5ZCM5pe25Y+I5LiN5Lyk5a6z5LuW55qE6ZKx5YyF44CCPC9wPjxwP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DliJ3nmoRJcm9ubGFr572Q5aS05LiK5biC5pe277yM6Im65pyv5a625Z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Kr5aSn5bmF5YmK5YeP77yM5rCU5rq26IO26Im65pyv5raC5paZ5ZOB54mM5bq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6YCa6L+H5ZCR6Im65pyv5a625o+Q5L6b5Lu35qC85ZCI55CG44CB6LSo6Y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44CB5LiT5Li65LuW5Lus6K6+6K6h55qE5p2Q5paZ77yMSXJvbmxha+W4ruWKqe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s+Wkp+WIqeS6muiJuuacr+W9ouW8j+eahOaWh+WMluWSjOi0qOmHj+OAgjwvcD48cD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nmoTmlK/mjIHlkozkuI7oibrmnK/lrrbnmoTlkIjkvZzlnKhJcm9ubGFr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Lit6LW35Yiw5LqG5qC45b+D5L2c55So44CC5aSa5bm05p2l77yM5Lul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x5Yqo5Yqb55qE5LiN5pat5pS56L+b55qE5oCB5bqm77yM5L2/5Lqn5ZOB5aSa5qy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+Q5Y2H44CCSXJvbmxha+WboumYn+W+iOaXqeWwseaIkOeri+S6hu+8jOS6lOS9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u+WutuWwhuS7luS7rOmbhuS9k+eahOWIm+mAoOWKm+aKleWFpeWIsOWTgeeJj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OAgueOsOWcqO+8jElyb25sYWvlrrbml4/lt7Lnu4/mnIkyMOWkmuWQjeaIkOW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b25sYWvnmoTlgKHlr7zogIXorqHliJLkuIvvvIzmm7TlpJrnmoTliJvmhI/ogIX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5Zan5Zqj5aOw5Lit77yM5raI5oGv5Lyg5Yiw5LqG5aSq5bmz5rS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5Sa6Iez5pu06L+c55qE5Zyw5pa544CC5Zu96ZmF6Zu25ZSu5ZWG57q357q35p2l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6I5b+rSXJvbmxha+eahOe9kOWtkOWwseiiq+WWt+a0kuWIsOS6huWcsOeQ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inkuiQveOAgueUseS6jumcgOimgeacjeWKoeS6juWFqOeQg+W4guWcuu+8jOWQ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6p+i/h+eoi+e8uuS5j+aOp+WItuaEn+WIsOWkseacm++8jElyb25sYWv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h6rlt7HnmoTkuK3lpK7nlJ/kuqfln7rlnLDjgII8L3A+PHA+5LuK5aSp77yM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a+W3sue7j+WSjOekvuWMuuS4gOi1t++8jOS4uuaJgOacieeahOWIm+aEj+S6uuWj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5v+azm+eahOeUqOWTgeOAguS4juiJuuacr+WutuebtOaOpeayn+mAmu+8jOW4r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unueOsOiHquW3seeahOe+juWtpui/veaxgu+8jOi/meWwseaYr+aIkeS7r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aIkeS7rOm8k+WKseS9oOWOu+aOoue0ou+8jOWcqOS4uui/meS4quS4lue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S6m+iJsuW9qeS5i+WJje+8jOS9oOWPr+S7peWFiOWOu+eci+ec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XJvbmxhay0yNzAyO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pcm9ubGFrLTI3MDI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87F6BEF2E76C4C9C9A8E5A2985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