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99A30532452EEC855934D01746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99A30532452EEC855934D01746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6aSQWElBTkN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Ey5bm077yM5Lul55Sf5Lqn6I+c57G95rK55ZK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Li65Li777yM5bm25raJ6Laz6Iqd6bq75rK55ZKM6LCD5ZGz5ZOB55qE5Yac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uG5Zui77yM5LuZ6aSQ56eJ5om/5bed6I+c55So5bed5rK555qE5Lyg57uf6Le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ip55So546w5Luj5YyW5oqA5pyv5o6o5Ye65LqG5rWT6aaZ6I+c57G95rK544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K544CB6JCl5YW76LCD5ZKM5rK5562J57O75YiX77yM5bm25Zyo57q/5LiK5LyX5aS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S15ZWG5bmz5Y+w5LiO57q/5LiL5ZCE5aSn5Z6L5ZWG5Zy66L+b6KGM5LqG5rex5bq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I635b6X5LqG5bm/5rOb55qE5biC5Zy66K6k5Y+v5ZKM5raI6LS5576k5L2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IkOmDvee6ouaXl+ayueiEg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zu+S4k+S4muWMlumjn+eUqOakjeeJqeayueS8geS4mu+8jOaYr+aIkOmDveW4gu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S4muWMlue7j+iQpeW4gue6p+mHjeeCuem+meWktOS8geS4muWSjOaIkOmDveW4guW4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OaApeWCqOWkh+S8geS4muOAguWFrOWPuOS7juS4gOWutuaciTEwMOWkmuW5tOWOgu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veS8geaUueWItuiAjOadpe+8iOWFrOWPuOW7uuWOguS6jjE5MTLlubTvvIwxOTU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55Li65Zu96JCl5LyB5Lia77yMMjAwMOW5tOi9rOWItuS4uuawkeiQpeS8geS4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JDpg73nuqLml5fmsrnohILmnInpmZDlhazlj7jkuLvopoHku47kuovoj5zn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nsbPog5roir3jgIHnsbPns6DkuInlpKfmsrnmlpnnmoTmpI3nianmsrnliLblj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w5bm05pS55Yi25ZCO77yM6Le16KGM4oCc5YGa5pS+5b+D6aOf5ZOB77yM5qCR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aSQ4oCd55qE5L2/5ZG977yM5omT6YCg5Y2T6LaK5LyB5Lia44CC5Lul6aG+5a6i5Li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4Sm54K577yM5YWo5b+D5YWo5oSP5Li656S+5Lya44CB5Li6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Gl5bq35pS+5b+D6aOf5ZOB44CC57qi5peX5Lq655So4oCc6K+a5L+h5q2j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6ys5LiA44CB5YWx55Sf5YWx6LWi44CB5YuH5LqO6LSf6LSj4oCd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r+A5oOF44CB6LSj5Lu777yM5Y2P5L2c44CB5a2m5Lmg4oCd55qE5bel5L2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ul5Yuk5Yqz5ZKM6Ieq6Lqr55qE5LiN5oeI5Yqq5Yqb77yM5Zyo5pS/5bqc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pSv5oyB5LiL77yM57uP6L+H5Y2B5L2Z5bm055qE5aWL5paX77yM5LuO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U5Y2B5aSa5LiH5YWD6LW35q2l5Y+R5bGV5Yiw546w5pyJ5Zu65a6a6LWE5Lqn6L+H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LyB5Lia77yM55uu5YmN57qi5peX5rK56ISC5pys6YOo5pyJ5ZGY5belMjQ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oqA5pyv5Lq65ZGYNTbkvZnkurrvvIzlkZjlt6XlrabljoblpKfkuJP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AyNSXvvIzlubTkuqflgLw45Lq/5YWD5Lq65rCR5biB5bem5Y+z44CB5bey5YWl6Z2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655qE6KeE5qih5LyB5Lia5ZCN5b2V44CCPC9wPjxwPuWFrOWPuOaXl+S4i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mkkOOAgemEieS9rOWdjuOAgeWjueagvOOAgeiJvuWwmuS5kOa0u+OAgemHkeiwg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S4reKAnOS7memkkOKAneOAgeKAnOmEieS9rOWdjuKAneaIkOS4uua2iOi0ue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WFs+azqOeahOeEpueCue+8jOWni+e7iOWdmuaMgeKAnOeCueeCuea7tOa7tO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WKoOayue+8m+S/oeWuiOaJv+ivuu+8jOiuqeaCqOmkkOmkkOa7oeaEj++8m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i/m++8jOi3qOWFpeihjOS4muWFiOi/m+KAneeahOi0qOmHj+aWuemSiO+8jOS4jeaW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S6p+WTgeeJueiJsu+8jOaXl+S4i+eahOS4ieWkp+ezu+WIlzgw5L2Z5Liq5ZOB56e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7O75YiX77ya6I+c57G95rK55rWT6aaZ57O75YiX44CB6LCD5ZGz5rK5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LCD5ZKM5rK557O75YiX77yJ5Zyo5raI6LS55biC5Zy65LiK5Lul5LyY6LSo44C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So5rK55LiT5a6244CB5peg5YWs5a6z5b2i6LGh5rex5b6X5raI6LS56ICF5L+h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Y3hpYW5j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MDcuaHRtbCI+aHR0cHM6Ly9kcWNtLm5ldC93ZW5hbi94Y3hpYW5jYS0zMzk4M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99A30532452EEC855934D01746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