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A5AEE5138F812FB32385236E61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A5AEE5138F812FB32385236E61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O9Rm9ubmV1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Liw6IO9546v5L+d56eR5oqA6IKh5Lu9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Lic5Liw6IO977yJ5oiQ56uL5LqOMjAwOeW5tO+8jOS9nOS4uu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aLpeacieW6p+iQveS6juiMguWQjeefs+WMlumrmOaWsOWMuu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e6pjQ2MzAwbcKy55qE5Zu95YaF5aSn6KeE5qih56CU5Y+R44CB6K6+6K6h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5Sf5Lqn5Z+65Zyw4oCc5Liw6IO96auY5paw56eR5oqA5Zut4oCd77yM5q2j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iT5rOo6ICM54G15rS755qE5pm65oWn546v5L+d5Lqn5ZOB5pyN5Yqh77yM5Lu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LiO5pWw5a2X5YyW5bm25a2Y55qE55Sf5Lqn5qih5byP77yM5bm25ZCR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Sf5oCB6ZO+6L+I6L+b44CCPC9wPjxwPuWcqOenkeaKgOaZuuiDveWIm+aWs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v+S4nOS4sOiDveehleaenOe0r+e0r++8jOW3suWPluW+l+WkmumhueWbveWut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huemrmOaWsOaKgOacr+S4k+WIqe+8jOWFrOWPuOWFqOezu+S6p+WTgeWdh+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cuuaehOWPiuagh+WHhuWuieWFqOeOr+S/neaXoOavkuS6p+WTgeiupOi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a2teeblueOr+S/neWuieWFqOapoeiDtumil+eykuOAgeeOr+S/neapoeW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QiOaIkOeOr+S/neapoeiDtuWItuWTgeOAgeeOr+S/neiDtuawtOetie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xu+aZuuaFp+S9k+iCsuepuumXtOOAgeeOr+S/neWuieWFqOi/kOWKqOeQ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i/kOWKqOepuumXtOaVtOS9k+ino+WGs+aWueahiOOAguS6p+WTge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W3suimhuebluWFqOWbveS8l+WkmuS4quecgeS7ve+8jOS6p+WTgei/nOmU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pKfmtLLlpJrkuKrlm73lrrbjgII8L3A+PHA+5bm/5Lic5Liw6IO95YWF5YiG5Y+R5oy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R5oqA44CB57u/6Imy546v5L+d44CB5a6J5YWo5YGl5bq35Y+v5oyB57ut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qCH77yM5Z2a5oyB6L+Q5Yqo5Zy65Zyw5a6J5YWo5Li66aaW6KaB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44CB5YW76ICB6Zmi44CB5ri45rOz5rGg44CB6Z2S5bCR5bm0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7G75Z6L5a2m5qCh44CB5YGl6Lqr5LyR6Zey5aix5LmQ5Zy65omA44CB5paw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o+Q5L6b6Ziy5ruR6Ziy5pGU5a6J5YWo5Zy65Zyw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v+S4nOS4sOiDveS4k+azqOS6juaZuuiDveenkeaKgOS9k+iCsuS6p+WTgeOAge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Wkh+eglOWPke+8jOeglOWPkeWHuuaWsOaXtuS7o+aZuuiDvei3kemBk+OAgeWEv+er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puumXtOOAgeaZuuiDvei/kOWKqOepuumXtO+8jOWPiuWPr+inhuWMluaVsOWtl+i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ree7g+iuvuWkh+OAguS7peeUsOW+hOOAgeefremBk+mAn+a7keOAgea4uOazs+etie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u+ernumAn+mhueebruOAgumHh+eUqOivpeezu+WIl+iuvuWkh++8jOWPr+S7peaOjOaO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uree7g+i/h+eoi++8jOagueaNrumAieaJi+eahOWunumZheeKtuWGteaPkOWHuu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QiOmAgueahOiuree7g+aWueahiO+8jOmAieaLlOS8mOengOS6uuaJjeWPiuWfu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7vOWQiOiDveWKm+OAgjwvcD48cD7lub/kuJzkuLDog73kuIDnm7Tnp4nmjIHnnY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p5HmioDjgIHlronlhajnjq/kv53jgIHmmbrog73liJvmlrDvvIzmnI3liqHlv5f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oh7PkuIrigJ3nmoTnu4/okKXnkIblv7XvvIzojrflvpflm73lhoXlpJb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v6HotZbvvIzlubblsIbkuI3mlq3mj5Dpq5jliJvmlrDmmbrmhafkvZPogrLlko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5Dliqjnqbrpl7Tkuqflk4HotKjph4/vvIzmjIHnu63lj5HmjKXlnKjlm73lhoXlpJ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brog73phY3lpZfmnI3liqHnsr7npZ7vvIzkuLrliJvpgKDmmbrmhafjgIHlronlh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gaXlurfnmoTov5DliqjnlJ/mgIHnjq/looPkvZzlh7rlt6jlpKfotKHnj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u7/oibLnjq/kv53otbDlkJHkuJbnlYzmr4/kuIDkuKrop5LokL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uZm9ubmV1LTUzNDA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uZm9ubmV1LTUzNDA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A5AEE5138F812FB32385236E61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