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EAEFB68B83D97E0D4F9C1E73C7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EAEFB68B83D97E0D4F9C1E73C7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L2v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va/kv6Hmga/mioDmnK/mnInpmZDlhazlj7jvvIhTb2Z0V2VBcmXvvInmmK/ku6VJV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S4uuaguOW/g+S4muWKoeeahOmrmOaWsOaKgOacr+S8geS4mu+8jOWFrOWPu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S9jeS6juWNl+S6rO+8jOW5tuWcqOiLj+W3nuaIkOeri+S6huiQpemUg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ahOWuouaIt+e+pOaPkOS+m+S4k+WutuWSqOivouWPiuWFiOi/m+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OAgjwvcD48cD7lhazlj7jnmoTnianmtYHop6PlhrPmlrnmoYjmj5Dkvpvkuo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lhajnqIvnmoTlj6/op4bljJbnrqHnkIbvvIzljIXmi6zorqLljZXnrqHnkIbns7vn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TKeOAgeS7k+W6k+euoeeQhuezu+e7n++8iFdNU++8ieOAgei/kOi+k+euoeeQh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U++8ieOAgeaKpeihqOeuoeeQhuezu+e7n++8iFJNU++8ieWPiuaVsOaNruS6pOS6k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VESe+8ieetieS/oeaBr+aKgOacr+acjeWKoe+8jOW5tuW9ouaIkOS6huWvu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WCqOOAgeesrOS4ieaWueeJqea1geOAgea1t+epuui/kOetieWkmumihuWfn+ea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WunuaWveacjeWKoeOAgjwvcD48cD7lhazlj7jnmoTkv6Hmga/lronlhaj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LvopoHljIXlkKvlronlhajlkqjor6LmnI3liqHjgIHmioDmnK/mnI3liqHjgIHpm4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ronlhajln7norq3ku6Xlj4rlronlhajkuqflk4Hlrp7mlr3nrYn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iLDmlL/lupzjgIHph5Hono3jgIHnlLXkv6HnrYnkvIHkuovkuJrljZX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R0lT6Kej5Yaz5pa55qGI5piv5Yip55SoR0lT44CBR1BT44CBR1BSU+OA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Z+z44CB6KeG6aKR44CB56We57uP572R57uc562J55u45YWz5oqA5pyv77yM5p6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pS+5oCn55qE5bmz5Y+w57O757uf77yM5YyF5ZCr5LqG5YWs5YWx566h57q/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72R57uc6LWE5rqQ57O757uf44CB5bel56iL6L2m55uR5o6n57O757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i9r+S/oeaBr++8iFNvZnRXZUFyZe+8ieaYr+mdouWQkeS8geS4mklU5o+Q5L6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Kej5Yaz5pa55qGI5Y+K5pyN5Yqh5o+Q5L6b5ZWG77yM5YWs5Y+4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u057uV4oCc54mp6IGU572R5qaC5b+14oCd5o+Q5L6b5LiT5Lia5YyW55qE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Yi25YyW55qE5pa55qGI44CB5qCH5YeG5YyW55qE5Lqn5ZOB5Y+K5LiA5L2T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ci00ODA2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ci00ODA2O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EAEFB68B83D97E0D4F9C1E73C7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