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7 Dec 2022 03:02:3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3E8093077DFE8E905DAC34D414E057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3E8093077DFE8E905DAC34D414E057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Lev5oGS56eR5oqA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kuIrmtbfot6/mgZLkv6Hmga/np5HmioDmnInpmZDlhazlj7jmmK/kuIDlrrbkuJPms6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ph5Hono3poobln5/nmoRJVOino+WGs+aWueahiOS4juacjeWKoeS+m+W6lOWVh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lhazlj7joh7Tlipvkuo7ku6Xova/ku7bmioDmnK/kuLrmoLjlv4PvvIzpgJrov4fova/ku7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mnI3liqHnmoTnu5PlkIjvvIzmioDmnK/kuI7kuJrliqHnmoTono3lkIjvvIzkuLrooYzku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miLfmj5Dkvpvpq5jotKjph4/nmoTkv6Hmga/ljJbmnI3liqHvvIzov5HlubTmnaXkuI7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pk7booYzjgIHkuqTpgJrpk7booYzjgIHkuIrmtbflhpzllYbpk7booYznrYnlm73mnInlpK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novpk7booYzlkozpg6jliIbllYbkuJrpk7booYzlu7rnq4vkuobnqLPlrprnmoTlkIjkvZ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ns7vvvIzku6XmraTkuLrln7rnoYDvvIzlhazlj7jkuJrliqHov5jpgJDmuJDmi5PlsZXli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nqbrjgIHkv53pmanjgIHmnJ/otKfjgIHor4HliLjnrYnkvJflpJrnm7jlhbPpoobln5/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5Zyo5aSa5bm05Y+R5bGV5Lit77yM6Lev5oGS56eR5oqA5LiN5pat5byA5ouT5Yib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w5a+M5Lqn5ZOB5pyN5Yqh5L2T57O777yM5aKe5by65LyY6LSo5pyN5Yqh55CG5b+1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656uL5LqG5oiQ54af55qE5oqA5pyv5pyN5Yqh5L2T57O744CC5YWs5Y+45oqA5pyv5pyN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6IyD5Zu05LiN5pat5omp5aSn77yM6KaG55uW57O757uf6ZuG5oiQ44CB57O757uf6L+Q57u0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Jma5ouf5YyW5bqU55So44CB5pWw5o2u5aSH5Lu9562J5aSa5Liq5pa55ZCR44CCPC9wPjxwP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OmdnuW4uOmHjeinhuS4juWbveWGheWkluS8mOengOWOguWVhueahOWQiOS9nO+8jOS4jkNJ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JWOOAgVN5bWFudGVj44CBVmVyaXRhc+OAgeelnuW3nuazsOWys+OAgeeRnuaVsOetieefp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OguWVhuW7uueri+S6huiJr+WlveeahOWQiOS9nOS8meS8tOWFs+ezu++8jOWFheWIhuWIq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3r+aBkuWuouaIt+acjeWKoeS8mOWKv++8jOS4uuWuouaIt+W6pui6q+WumuWItuebuOWFs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TgeeahOino+WGs+aWueahiOOAgjwvcD48cD7ot6/mgZLlp4vnu4jnp4nmib/igJzor5rkv6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lrp7jgIHmnI3liqHlhYjooYzigJ3nmoTnu4/okKXnkIblv7XvvIzmioDmnK/mnI3liqH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miLfkuLrkuK3lv4PvvIzliqrlipvmj5DkvpvorqnlrqLmiLfmu6HmhI/nmoTkuqflk4Hku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iqHvvIzlnKjmraTov4fnqIvkuK3vvIzkuI3mlq3mj5Dpq5jlhazlj7jnmoTnq57kuonli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mnI3liqHmsLTlubPjgII8L3A+PHA+6L+H5Y6777yM6Lev5oGS56eR5oqA5rex5YWl55CG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oi36ZyA5rGC77yM5piv5Ly06ZqP5LyB5Lia5oiQ6ZW/5Y+v5L+h6LWW55qE5ZCI5L2c5Ly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077yb5LuK5aSp77yM6Lev5oGS56eR5oqA5oul5oqx5LqR6K6h566X44CB56e75Yqo5LqS6IGU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L+h5oGv5a6J5YWo562J5paw5YW05oqA5pyv77yM5ZKM5ZCI5L2c5LyZ5Ly05LiA6LW35o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paw5oqA5pyv5bqU55So6Kej5Yaz5pa55qGI77yb5pyq5p2l77yM6Lev5oGS56eR5oqA5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oeI5Yqq5Yqb77yM5LiO5pe25L+x6L+b77yM5oyB57ut5Li65a6i5oi35Yib6YCg5Lu35YC8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IHN0eWxlPSJ0ZXh0LWFsaWduOmxlZnQ7IGZvbnQtc2l6ZToxOHB4OyI+5pys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+5o6l77yaPGEgaHJlZj0iaHR0cHM6Ly9kcWNtLm5ldC93ZW5hbi9saGtqLTU4MDM1OC5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5odHRwczovL2RxY20ubmV0L3dlbmFuL2xoa2otNTgwMzU4Lmh0bWw8L2E+PC9wPjwvYm9ke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3E8093077DFE8E905DAC34D414E057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