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5405CA593A44A1F85810C8200B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5405CA593A44A1F85810C8200B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et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tbfml63llaTphZLmnInpmZDlhazlj7jvvIzliJvlu7rkuo4yMDAz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aAgOWMluW4guWSjOiKt+axn+S+l+aXj+iHquayu+WOv+S6pOeVjOWk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WFrOWdqueUn+aAgeW3peS4muWbre+8jDMyMOWbvemBkzE2MThLbeWkhO+8jOi3ne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lv+mrmOmAn+i3r+WPozHlhazph4zjgIHmgIDljJbngavovabnq5k15YWs6YeM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PC9wPjxwPuWFrOWPuOS4k+S4muS7juS6i+WVpOmFku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eOsOacieS7juS4muS6uuWRmDEyMOS6uu+8jOWFtuS4re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y5Lq644CC5Y2g5ZywMTIwMDBtMu+8jOW5tOeUn+S6p+iDveWKm+i+vjXkuIflkKj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/mgIDljJblkozmuZjopb/lnLDljLrkvY3kuo7liY3liJfliqDlhbfmnIn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llaTphZLnlJ/kuqfkvIHkuJrjgII8L3A+PHA+5YWs5Y+45Zyw5aSE6Zuq5b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ie5rC05rKz5LiK5ri477yM5bGx5rOJ5rC06LWE5rqQ5Liw5a+M77yM5rC06LS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77yM6YCC5ZCI5ZWk6YWS55Sf5Lqn6ZyA6KaB44CC5YWs5Y+455Sf5Lqn55qE5rW3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k6YWS44CB6Zuq54u85bKb54mM5ZWk6YWS44CB6bmk5Z+O54mM5ZWk6YWS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44CC5LiK6L+w5Lqn5ZOB6YeH55So5LyY6LSo6L+b5Y+j6bq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5bOw5bGx5LyY6LSo5bGx5rOJ5rC06YW/6YCg77yM5rOh5rKr5rSB55m9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SY6YaH77yM5Y+j5oSf57qv5q2j77yM5riF6aaZ54i95Y+j77yM6YWS5L2T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44CC5YWs5Y+45Lqn5ZOB6Zmk5pys5Zyw5biC5Zy66ZSA5ZSu5aSW77yM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5LqR5Y2X44CB5bm/6KW/44CB5Zub5bed44CB6YeN5bqG562J55yB44CB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B6KGh6Ziz44CB6YK16Ziz44CB5aiE5bqV44CB5bi45b6344CB5byg5a6255WM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iC44CB5rmY6KW/6Ieq5rK75bee562J5Zyw44CCPC9wPjxwPuWFrOWPuOe7j+i/h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OiLpuWIm+S4muWSjOeyvuW/g+euoeeQhu+8jOWcqO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Jk+mAoOKAnOa1t+aXreKAneezu+WIl+WTgeeJjO+8jOW7uueri+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acuuWItu+8jOWIqeeUqOiHqui6q+eahOS8mOWKv++8jOW7uuiuvuWSjOiwk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e7hOe7h+aetuaehOWSjOaguOW/g+ernuS6ieWKm+OAguW8lei/m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+8jOWQuOaUtueUn+S6p+W3peiJuu+8jOWKoOW/q+iuvuWkh+abtOaWs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emAoO+8jOWKoOW8uuWRmOW3pee0oOi0qOWSjOS4k+S4muiDveWKm+Wfueiu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jn+WTgeWuieWFqOeUn+S6p+euoeeQhu+8jOW8uuWMluS6p+WTgei0qOmHj+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ebkeedo+WSjOeuoeeQhuOAgjIwMTPlubTlupXvvIzlhazlj7jlrozmiJDkuoY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Ieq5Yqo54GM6KOF55Sf5Lqn57q/55qE5Y2H57qn5o2i5Luj5ZKM5Yi25Ya3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7O757uf44CB5bqf5rC05aSE55CG57O757uf55qE5oqA5pyv5pS56YCg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Lqn6IO977yM5o+Q5Y2H5LqG5Lqn5ZOB55qE6LSo6YeP5ZKM5ZOB6LSo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mp5o6S5pS+6L6+5qCH77yM5L+d5oqk5LqG546v5aKD77yM5aKe5Yqg5LqG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s5Y+45Lqn5ZOB55qE5L+h5Lu75b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HBqLTg0MTgyOS5odG1sIj5odHRwczovL2RxY20ubmV0L3dlbmFuL2h4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O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5405CA593A44A1F85810C8200B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