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2EBADB02716A2AB93644ED9647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2EBADB02716A2AB93644ED9647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aWw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7/ppbDlrrbmmK/kuIrmtbfljY7lj4vlm63oibrmnInpmZDlhazlj7jml5fkuI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ljJbmnI3liqHlk4HniYzjgILliJvlu7rkuo4yMDAw5bm0N+aciO+8jOaYr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meW8j+e7v+WMluacjeWKoeS+m+W6lOWVhuOAguiHtOWKm+S6juS4uuWQhOih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upOWGhee7v+WMluijhemlsOOAgeWbreael+aWveW3peWFu+aKpOOAgeiKseiJ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tuS9nOOAgee7v+akjeiKseWNiemUgOWUruetieacjeWKoeOAgjIwMTLlubTlup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sZXnu7/ljJbmnI3liqHnu4/okKXjgII8L3A+PHA+5YWs5Y+457uP6L+H5Y2B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bey5oiQ5Li65LiK5rW357u/5YyW5pyN5Yqh6KGM5Lia55qE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ey5YW35aSH5LqG5by65aSn55qE566h55CG5LyY5Yq/5Y+K6LWE5rqQ5pW05ZCI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e7v+WMluacjeWKoeihjOS4mumihuWvvOiAhe+8jOebruWJjee7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cqOS4reWbveWkp+mZhjIy5Liq5aSn5Lit5Z+O5biC6K6+5pyJ57u/5YyW5pyN5Y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G5Yir5piv5LiK5rW344CB5YyX5Lqs44CB5aSp5rSl44CB5aSn6L+e44CB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44CB5rex5Zyz44CB5Y6m6Zeo44CB56aP5bee44CB5p2t5bee44CB5a6B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qq44CB5Y2X5Lqs44CB6IuP5bee44CB5Y2X5piM44CB5q2m5rGJ44CB6YeN5bqG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ZCI6IKl44CB6ZW/5rKZ44CB6YOR5bee44CB5ZG85ZKM5rWp54m5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sOWutue7v+WMluacjeWKoeeahOe7j+iQpeeQhuW/te+8muS8mOi0qOOAgei2heWAv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OAgue7v+mlsOWutuacjeWKoeWIsOWutuabtOaYr+WvueWuouaIt+eahOW6hOS4pe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Jv+ivuuOAgjwvcD48cD7nu7/ppbDlrrbopoHmsYLmr4/kuIDkvY3lkZjlt6Xpg7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7/ppbDlrrblk4HniYznu7/ljJbmnI3liqHmtYHnqIvmoIflh4b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nu7/ppbDlrrbnmoTmiJDlip/kvZzlh7roh6rlt7Hph43opoHnmoTotKH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vb/nu7/ppbDlrrbnmoTnu7/ljJbmnI3liqHlh63lgJ/nnYDkuJPkuJrlkoz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Izpl7vlkI3lhajlm73jgII8L3A+PHA+57u/6aWw5a625Zyo5Li65YW25LiN5pat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5a6i5oi3576k5L2T5o+Q5L6b57u/5YyW5pyN5Yqh55qE5ZCM5pe277yM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aWw5a6255qE4oCc57u/5YyW5pyN5Yqh5pW05L2T6Kej5Yaz5pa55qGI4oCd55qE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Z5a6i5oi344CC57u/6aWw5a625bCG5oyB57ut5Li65a6i5oi3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C844CB55yB5b+D55qE57u/5YyW5pyN5Yqh77yM5L2/5b6X5a6i5oi3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5qE546v5aKD5Lit5LiT5b+D5aSE55CG5YW25qC45b+D5Lia5Yqh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6h55CG44CB6JCl6L+Q5oiQ5py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c2otODMyOTYwLmh0bWwiPmh0dHBzOi8vZHFjbS5uZXQvd2VuYW4vbHNqLTgz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2EBADB02716A2AB93644ED9647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