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23:53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A78188769A10B48DDFFE915CDA19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A78188769A10B48DDFFE915CDA19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UZBRkxFWOiJvuWvjOadp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PHN0cm9uZz7lp4vlu7rkuo4xOTc05bm05b635Zu977yM5Lul5YWI6L+b55qE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6JGX56ew6auY6YCf5Y236Zeo5biC5Zy677yM5LiT6Zeo5LuO5LqL6J665peL5Y236ZeoL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4mOmXqC/mipjlj6Dpl6gv5rSB5YeA5a6k6ZeoL+WGt+W6k+mXqOWPiuW3peS4mueJueiJs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gumXqOeglOWPkeOAgeeUn+S6p+WSjOmUgOWUrueahOS8geS4mjwvc3Ryb25nPjwvcD4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66A5LuLPC9oMj48cD5FRkFGTEVY77yI6Im+5a+M5p2l77yJ5YWs5Y+45ZyoMTk3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Oeri+S5i+aXtu+8jOS+v+aIkOS4uuW9k+aXtuS4k+mXqOS7juS6i+eglOWPkeOAg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rmOmAn+mXqOeahOS8geS4muOAgkVGQUZMRVjlt6XkuJrpl6jljIXmi6zonrrml4vljbfpl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bfluJjpl6jjgIHmipjlj6Dpl6jjgIHmtIHlh4DlrqTpl6jjgIHlhrflupPpl6jjgIH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kv53miqTpl6jlkozlhbbku5blpJrnp43kuLrmu6HotrPlt6XkuJrku6Xlj4rotLjmmJP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nibnoibLorr7orqHnmoTkuqflk4HjgILkuZ/mraPmmK/lm6DkuLrlpoLmraTvvIzku47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nmoTnrKzkuIDlpKnotbfvvIxFRkFGTEVY5bCx5aWg5a6a5LqG6aKG5YWI55qE5LyY5Yq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kVGQUZMRVjlhazlj7jmmK/kuIDlrrblhajnkIPmi6XmnIkxMjAw5aSa5ZCN5ZGY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YC85b6X5L+h6LWW55qE5a625peP5LyB5Lia77yM5oC76YOo5L2N5LqO5be05LyQ5Yip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iD6bKB5YWL5aCh77yM5o+Q5L6b5p2l6Ieq5b635Zu95Y+K5YW25LuW5qyn5rSy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96ZmF5YyW77yMIOWFt+acieWIm+aWsOaAp+WSjOWIm+mAoOaAp+eahOW3peeoi+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7pgInmi6lFRkFGTEVY77yI6Im+5a+M5p2l77yJ6auY6YCf6Zeo77yM5bCx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52A5oKo6YCJ5oup5LqG5YWo55CD6aKG5YWI55qE5oqA5pyv77yM5bm25Lya5Y+X55uK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BRkxFWOeahOmihuWFiOS8mOWKv+OAgueLrOeri+iHquS4u+eglOWPkeaYr0VGQUZMRVj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r4zmnaXvvInph43opoHnmoTnu4/okKXnkIblv7XvvIzkuZ/mmK9FRkFGTEVY5LiN5pat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5qE6YeN6KaB6YCU5b6E44CC5aaC5LuK77yMRUZBRkxFWOeahOmUgOWUrue9kee7nOW3s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bluS6huS6lOWkp+a0su+8jOW5tuWcqOW+t+WbveOAgeWlpeWcsOWIqeOAgeaWr+a0m+aWh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6muOAgeaNt+WFi+OAgeazouWFsOOAgeiNt+WFsOWSjOaXpeacrOetieWbveWutuiuvuaci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OOAgjwvcD48cD5FRkFGTEVY6IeqMjAwNeW5tOS7peadpe+8jOWwseW3sue7j+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GVOacuuaehOWvueWFtumrmOmAn+mXqOiAkOS5heaAp+eahOaAp+iDveeJueeCuei/m+ih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n+ajgOa1i++8jOW5tuS7jjIwMDjlubTlvIDlp4vmjIHnu63orqTor4HjgILlnKjov4f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4DmtYvmiqXlkYrkuK3vvIzpq5jpgJ/onrrml4vljbfpl6hFRkEtU1NUJnJlZzvjgIFF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UJnJlZzvlj4rpq5jpgJ/mipjlj6Dpl6hFRkEtU0ZUJnJlZzvpg73lt7LotoXov4fkuob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kuIfmrKHnmoTov5DooYzmrKHmlbD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VmYWZsZXhhLTkyMTI1Ny5odG1sIj5odHRwczovL2RxY20ubmV0L3dlbmFuL2VmY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hLTkyMTI1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A78188769A10B48DDFFE915CDA19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