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8204AB04352FACCF9E0BA3D711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8204AB04352FACCF9E0BA3D711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46OWVVE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rofnjo7nurrnu4fmnInpmZDlhazlj7jvvIzmiJDnq4vkuo4yMDEy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nu4/okKXmnI3oo4XjgIHlrrbnurrjgIHpnovpnanpnaLmlpn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lYbotLjkvIHkuJrjgILlhazlj7jku6Xpkojnu4fkuLrkuLvvvIzpm4b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vvIzlhbfmnInoh6rokKXov5vlh7rlj6P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kojnu4fkuqflk4HlubTkuqfph4/ov5HkuIflkKjjgII8L3A+PHA+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5Zu944CB5oSP5aSn5Yip44CB5pel5pys562J5Zu955qE5YWI6L+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aSn6YeP5oul5pyJ6K6+6K6h5Yi25L2c57uP6aqM55qE5Lq65om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jAw5aSa5ZCN77yM6IGM5ZGY5b2T5LitOTUl5Lul5LiK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paH5Yet77yM546w5bey5YW35pyJ57uP44CB57qs5ZCR6ZKI57uH44CB5qSN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j6Iqx44CB6JW+5Lid44CBUFZD44CBUFXjgIHlpI3lkIjjgIHku7/puoLnmq7jgIH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naLmlpnnrYnns7vliJfkuqflk4HjgILmnKznnYDigJzku6Xnp5HmioDkuLrlhYj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lk4Hnp43msYLlj5HlsZXvvIzku6XnrqHnkIbmsYL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6XmnI3liqHmsYLkv6HoqonigJ3nmoTnu4/okKXlrpfml6jvvIzlnKjlubPnrYn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n7rnoYDkuIrvvIznnJ/or5rmnI3liqHkuo7lub/lpKflrqLmiLfjgII8L3A+PHA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Y2H55qE5oqA5pyv5ZKM5LiN5pat5a6M5ZaE55qE5pyN5Yqh77yM5L2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5Zyo5ZCM6KGM5Lia5Lit5bGF5LqO6aKG5YWI5Zyw5L2N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it55qE5L285L286ICF77yM5YW35pyJ6L6D5by655qE56ue5LqJ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YiG6L+Q55So6Ieq5bex5oul5pyJ55qE5Lq65omN77yM5ZCI55CG5Yip55S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72R57uc5ZKM5L+h5oGv5YyW5pe25Luj55qE5Y+R5bGV5LyY5Yq/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L+E572X5pav44CB5be06KW/44CB6Zi/5qC55bu344CB5Y2w5bq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u95a625ZKM5Zyw5Yy677yM5bey5oiQ5Li65Zu96ZmF6K+45aSa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Z2i5paZ5L6b5bqU5ZWG44CCPC9wPjxwPuWFrOWPuOiHtOWKm+S6juaLk+W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WbvemZheW4guWcuuWvu+axguabtOWkmuWQiOS9nOS8meS8tO+8jOWKm+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mHj+OAgeaVsOmHj+WPiuaXtumXtOS4iuS4uuW5v+Wkp+WuouaIt+i1o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R5dW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ODQwLmh0bWwiPmh0dHBzOi8vZHFjbS5uZXQvd2VuYW4veWR5dWRpbmctMzg4OD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8204AB04352FACCF9E0BA3D711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