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7E398FB6588C7FFCC0D0C46A2C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7E398FB6588C7FFCC0D0C46A2C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ZO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opDlk4HloILlrrblhbfmnInpmZDlhazlj7jvvIzmmK/kuIDlrrb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ova/oo4Xorr7orqH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5YWs5Y+45L2N5LqO5rGf6IuP55yB5Y2X5Lqs5biC5rGf5Yy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l5pyJ6Ieq5bu655qE56CU5Y+R55Sf5Lqn5Z+65Zyw77yM5Y6C5oi/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lkZjlt6U0MDDkvZnkurrjgILlhazlj7jnm67liY3mi6XmnIn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ILoirHmoqjmlrDkuK3lvI/ns7vliJfjgIHpopDlk4HloILmpobmnKjnu4/lhbj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pb/pgJLml7blsJrkuK3lvI/ns7vliJfvvIzkuInlpKfpo47moLz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/oo4Xorr7orqHkuK3lv4PjgIIgPC9wPjxwPuaxn+WNl+WcsOWMuu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reW8j+WutuWFt+eahOS4u+imgeS6p+WcsO+8jOS5n+aYr+S4reWbveS4reW8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eIteeahOWPkea6kOWcsO+8jOacieedgOW+iOa3seeahOS4reW8j+WutuWFt+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+8jOWfueiCsuWHuuWkp+mHj+eahOiDveW3peW3p+WMoOOAguS4uumikOWTgeWg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WPkeWxleaPkOS+m+S6huS4sOWvjOeahOaWh+WMluWcn+WjpOWSjOS6uuaJ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B0LTM4Nzk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wdC0zODc5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7E398FB6588C7FFCC0D0C46A2C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