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DFEB83CEFF969116EEDEB75128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FEB83CEFF969116EEDEB75128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uYUGFjb2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tuawj+WMluW3pembhuWbouaXl+S4i+eJueenjea2pua7keayu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+S6jjE5OTXlubTvvIzlhbbpq5jmlYjog73lt6XkuJrmtqbmu5Hmsrnlj4r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ooqvlub/ms5vlupTnlKjkuo7lrrbnlLXnlLXlrZAv5omL5py655S16ISR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C/msb3ovaYv6YeR5bGe5Yqg5belL+i9tOaJv+WItumAoOetieihjO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igJzljZrpq5hQYWNvaWzigJ3pq5jml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tqbmu5Hmsrnlj4rnibnnp43mtqbmu5HmsrnvvIzlub/ms5vnlKjkuo7lrrbnlL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sb3ovabliLbpgKDjgIHmsb3ovabpm7bku7bjgIHovbTmib/liLbpgKD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pkqLpk4HjgIHmuK/lj6PnoIHlpLTjgIHmsLTms6XjgIHnjqnlhbf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liqDlt6XjgIHnjrvnkoPjgIHnlLXnur/nlLXnvIbjgIHog73mupDjgIHpgK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I8L3A+PHA+PHN0cm9uZz5QYWNvaWzlubLlvI/msJTmn5zkuJPnlKjlr4b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L3N0cm9uZz48L3A+PHA+UGFjb2ls5bmy5byP5rCU5p+c5a+G5bCB5rK55piv55Sx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Z+656GA5rK55ZKM5aSa56eN5LyY6LSo5re75Yqg5YmC6LCD5ZKM6ICM5o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26YeR44CB55+z5YyW562J6KGM5Lia55qE56iA5rK55a+G5bCB5bmy5byP5rCU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bCB5LiO5ram5ruR44CCPC9wPjxwPjxzdHJvbmc+UGFjb2lsIEVMRUNPTlRHU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eCuea2pua7keiEgjwvc3Ryb25nPjwvcD48cD7kuJPkuLrnlLXlrZDjgIHnlLXlm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lvIDlhbPjgIHmjqXngrnmtqbmu5HogIzphY3liLbnmoTnibnmrormtqbmu5Hoh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LmraLmjqXngrnkuqfnlJ/ngrnomoDjgILlhbbkvJjoia/lk4HotKjlr7nlpKfpg6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ZHmlpnmnZDmlpnkuI3kvJrkuqfnlJ/ohZDomoDjgII8L3A+PHA+PHN0cm9uZz7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oho88L3N0cm9uZz48L3A+PHA+UGFjb2lsIEhlYXQgU2luayBDb21wb3VuZOeUt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iGj+S4uumHkeWxnuawp+WMlueJqeWPiueUteS7i+i0qOaVo+eDreS9k+a3t+WQiO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OAguS4u+imgeeUqOS6jueUteWZqOaIlueUteWtkOW3peS4muS5i+eUteWKm+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o+eDre+8jOWPpuWkluijhemFjeaXtuS6puacieWhq+ihpeaVo+eDreeJh+mXt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nOeU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dw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NDQ1NDM2Lmh0bWwiPmh0dHBzOi8vZHFjbS5uZXQvd2VuYW4vYmdwYWNvaWwtNDQ1N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FEB83CEFF969116EEDEB75128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