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6:1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F14BC28CBFFC48CB518DA3759AA3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14BC28CBFFC48CB518DA3759AA3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Lia5Yqz5Yqh5rS+6YG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luILmtanmsLjmmbrog73np5HmioDmnI3liqH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77nlKjlkI3vvJrmt7HlnLPluILlhbTkuJrlirPliqHmtL7pgaPmnInpmZDlhazlj7j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/lub/kuJznnIHmt7HlnLPluILlt6XllYblsYDlrqHmoLjmibnlh4bkuo4yMDA15bm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l6XmiJDnq4vvvIzmmK/lhbfmnInni6znq4vms5XkurrotYTmoLzjgIHkuJPpl6jku4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otYTmupDnrqHnkIbkuI7mnI3liqHnmoTlirPliqHmtL7pgaPmnLrmnoTjgILlubb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5bm0MTDmnIg45Y+3546H5YWI5Y+W5b6X5rex5Zyz5biC5a6d5a6J5Yy65Lq65Yqb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aKB5Y+R55qE5Yqz5Yqh5rS+6YGj57uP6JCl6K645Y+v6K+B44CC5Li75o6o5Yqz5Yqh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j44CB5Yqz5Yqh5a6J572u44CB5L+h5oGv5ZKo6K+i44CB5LyB5Lia5b2i6LGh562W5Yi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mI5Z2X5Lia5Yqh77yM6Ie05Yqb5LqO5o+Q5L6b5YWo5pa55L2N55qE5Lq65Yqb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i65LyB5Lia5b+r6YCf6Kej5Yaz5Lq65Yqb6LWE5rqQ5bel5L2c5Lit55qE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2C55eH77yM5L2/5LyB5Lia5bCG5pu05aSa55qE57K+5Yqb5oqV5YWl5Yiw5qC45b+D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Lit44CCPC9wPjxwPuWFrOWPuOeOsOaciea0vumBo+WRmOW3pTYwMDDlpJrlkI3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oXlnLDlvIDlip7kuobmuZbljZfnm4rpmLPkuInmuZjogYzkuJrmioDmnK/lrabmo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LrkuI3lkIzkvIHkuJrljZXkvY3ln7norq3lubbmj5DkvpvmiYDpnIDnmoTkvJjnp4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nInnnYDov5zlpKfnmoTlj5HlsZXliY3pgJTkuI7lhYnmmI7nmoTmnKrmna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j6/pnaDnmoTkvLTkvqPkuI7lv6Dlrp7nmoTmnIvlj4vjgIIg5YWs5Y+45pyN5Yqh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Zyw5Yy655qE5aKD5YaF5aSW5LyB5Lia44CB6am75rex5Luj6KGo5py65p6E5Y+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77yM5bm26YCQ5q2l5ZCR5ZGo6L655ZCE5aSn5Z+O5biC5o6o5bm/77yM56uL6Laz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77yM6Z2i5ZCR5YWo5Zu944CC5YWs5Y+456eJ5om/5Li65LyB5Lia5Yib6YCg5pWI55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s5Y+45qCR56uL5ZOB54mM44CB5Li65ZGY5bel5a6e546w5Lu35YC844CB5Li6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56aP5Yip55qE5a6X5peo77yM5Z2a5oyB5Lul5Lq65Li65pys44CB5pyN5Yqh5LyB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5Yqz5Yqo6ICF55qE57uP6JCl55CG5b+177yM5ZCR5YWo5pa55L2N5pyN5Yqh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44CB5Liq5oCn5YyW5pyN5Yqh5LyB5Lia44CB6KeE5qih5YyW5pyN5Yqh56S+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Y+R5bGV44CC5qC55o2u5LiN5ZCM5a6i5oi355qE54m554K55ZKM6KaB5rGC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65a6i5oi35o+Q5L6b5ZCE56eN5LyY6LSo5YyW44CB57O757uf5YyW44CB5LiT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qb6LWE5rqQ566h55CG5LiO5pyN5Yq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eWx3cHItNjA4ODI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sd3ByLTYwODg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14BC28CBFFC48CB518DA3759AA3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