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38F85C643EDC909484E14F0490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38F85C643EDC909484E14F0490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OR1RFQ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leilv+mHkeWQiOS/oeaBr+enkeaKgOiCoeS7veaciemZkOWFrOWPuOWIm+W7uu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E45bm04oCc5paw5LiJ5p2/4oCd77yI6IKh56Wo5Luj56CB77yaODcyNzEx77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5biC77yM5piv5LiA5a625LiT5Lia55qE5pWw5a2X5YyW6L2s5Z6L5pyN5Yqh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bm055qE5oqA5pyv56ev57Sv5ZKM5rKJ5reA77yM5YWo6Z2i5Yqp5Yq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L2s5Z6L44CCPC9wPjxwPuWFrOWPuOeOsOacieWRmOW3pTE5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glOWPkeWPiuS4k+S4muaKgOacr+S6uuWRmOWNoDgwJe+8jOaLpeaciTEwMOWkmumh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iRl+S9nOadg+WPiuS4k+WIqeaKgOacr+OAgjwvcD48cD7lhazlj7jlpJrlubTmnaX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IHkuovkuJrlrqLmiLfvvIzkvp3miZjkurrlt6Xmmbrog73jgIHnianogZTnvZH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jgIHkupHorqHnrpfjgIHmlbDmja7lj6/op4bljJbnrYnpq5jmlrDmioDmnK/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rqLmiLfop6PlhrPkv6Hmga/lraTlspvpl67popjvvIzmiZPpgJrnjrDmnI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Yvpl7TnmoTmlbDlrZfpuL/msp/vvIznlKjmlbDmja7kuLrlrqLmiLfmjIHnu63otYv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lbDlrZfljJbnrqHnkIblkJHmmbrog73ljJbnrqHnkIbnmoTlhajpnaLovaz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mtrXnm5bog73mupDjgIHoiKrnqbrjgIHmlL/kvIHjgIHlhpvpmJ/nrYn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pbmd0ZWNo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y5odG1sIj5odHRwczovL2RxY20ubmV0L3dlbmFuL2tpbmd0ZWNoLTc2Mjgz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38F85C643EDC909484E14F0490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