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A49C32EA38AD24D6DE70505F02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A49C32EA38AD24D6DE70505F02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uR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juiLkeWbreael+Wni+WIm+S6jjE5OTXlubTvvIzmmK/pm4blm63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orr7orqHjgIHlt6XnqIvmlr3lt6XjgIHnu7/ljJblhbvmiqTjgIHoi5fmnKj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IDllK7kuo7kuIDkvZPnmoTnu7zlkIjmgKflpKflnovlm63mnpfkvIHkuJrvv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m63mnpfnu7/ljJbkuIDnuqfotYTotKjlj4rpo47mma/lm63mnpflt6XnqIv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uqfotYTotKg8L3N0cm9uZz48L3A+PGgyPuWTgeeJjOeugOS7izwvaDI+PHA+5bm/5be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Zut5p6X6IKh5Lu95pyJ6ZmQ5YWs5Y+45aeL5Yib5LqOMTk5NeW5tO+8jOaAu+mDq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5v+S4nOecgeW5v+W3nuW4gui2iuengOWMuu+8jOaYr+mbhuWbreael+aZr+ing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3peeoi+aWveW3peOAgee7v+WMluWFu+aKpOOAgeiLl+acqOeUn+S6p+S4jumUgOW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e7vOWQiOaAp+Wkp+Wei+Wbreael+S8geS4muOAguWFt+acieKAnOWfjuW4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e7v+WMluS4gOe6p+i1hOi0qOKAneOAgemjjuaZr+Wbreael+W3peeoi+iuvuiuoeS5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i0qOKAneOAgeKAnOeOr+S/neW3peeoi+S4k+S4muaJv+WMheS4iee6p+i1hOi0qO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W4guaUv+WFrOeUqOW3peeoi+aWveW3peaAu+aJv+WMheS4iee6p+i1hOi0qOKAne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KAnOW5v+S4nOecgeS8mOengOWbreael+S8geS4muKAneOAgeKAnOWFqOWbveS8geS4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ivhOS7t0FBQee6p+S/oeeUqOS8geS4muKAneOAgeKAnOW5v+S4nOecgeiHquS4u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uuiMg+S8geS4muKAneOAgeKAnOW5v+S4nOecgeWbreael+e7v+WMluihjOS4muivmuS/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0FBQUFB57qn4oCd562J6I2j6KqJ56ew5Y+344CCPC9wPjxwPjxzdHJvbmc+56ue5Lq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PC9zdHJvbmc+PC9wPjxwPjxzdHJvbmc+5LyY56eA55qE5bel56iL6LSo6Ye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NjuiLkeWbreael+enieaJv+KAnOi0qOmHj+aYr+eUn+WRveOAgei/m+W6p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WuieWFqOaYr+S/nemanOKAneeahOe7j+iQpeeQhuW/te+8jOS7peeos+Wum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W3peeoi+i0qOmHj+iOt+W+l+WuouaIt+eahOmdkuedkO+8jOaJv+aOpe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louWNjumFkuW6l+OAgemrmOerr+S9j+WuheWxleekuuWMuuetie+8jOWvueW3pe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ciei/veaxgueahOaZr+ingumhueebru+8jOaIluaYr+eJueiJsuWwj+mVh+OAg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breetieWvueiuvuiuoeOAgeaWveW3pee7vOWQiOiDveWKm+aciemrmOimgeax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W3peeoi+OAgjwvcD48cD48c3Ryb25nPuiJr+WlveeahOWTgeeJjOaViOW6l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ljY7oi5Hlm63mnpfmiYDmib/mjqXnmoTpobnnm67lpJrmrKHojrflvpf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jgIHluILnrYnlkITnuqfpg6jpl6jpooHlj5HnmoTmnYPlqIHlpZbpobnvvIzlsaH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pKflnovlnLDkuqfkvIHkuJrpooHlj5HnmoTkvJjnp4Dmlr3lt6XlpZbpobnkuI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v6HvvIzlnKjkuJrlhoXmoJHnq4vkuobkvJjotKjnmoTlk4HniYzlvaLosaHvvI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LmiLfnmoTlhYXliIborqTlj6/vvIzlubblvaLmiJDoia/lpb3nmoTlj6PnopHmlYj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kvJjotKjnmoTlrqLmiLfotYTmupA8L3N0cm9uZz48L3A+PHA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Zut5p6X6Ieq5oiQ56uL5Lul5p2l77yM5LiO5LyX5aSa5Lit5Zu95YaF5Zyw5Y+K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Yqg5Z2h55qE5Zyw5Lqn5byA5Y+R5LyB5Lia5ZCI5L2c77yM57Sv6K6h5a6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K6+6K6h44CB5bel56iL5Zyo5YaF55qE6L+R5Y2D5Liq6aG555uu77yM5bm2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YiG5aSn5Z6L5Zyw5Lqn5LyB5Lia5bu656uL5LqG5oiY55Wl5ZCI5L2c5LyZ5Ly0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KM6ZW/5pyf5ZCI5L2c5YWz57O744CC5YW25Lit5YyF5ous5ZCI5pmv5rOw5a+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Yip5Y+R5bGV44CB5oub5ZWG6JuH5Y+j44CB6b6Z5rmW6ZuG5Zui44CB5Y2O5ram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LuB5oGS572u5Zyw44CB6JGb5rSy5Z2d6ZuG5Zui44CB6YeR5Zyw6ZuG5Zui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uG5Zui44CB5Lit5Zu96YeR6IyC44CB5paw5LiW55WM5Lit5Zu944CB5paw6bi/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2J44CCPC9wPjxwPjxzdHJvbmc+6Leo5Yy65Z+f57uP6JClPC9zdHJvbmc+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5tOWvueWbreael+ihjOS4mueahOS4k+azqOS4juayiea3gO+8jOiuqeWNjuiL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WboumYn+abtOWKoOS4k+S4muOAgeaIkOeGn+WSjOmrmOaViOOAgumaj+edgOWFrOWP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teW8j+euoeeQhueahOS4jeaWreWujOWWhO+8jOWItuW6pueahOS4jeaWreabtOaW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NgeS6jOS4qui/kOiQpeS4reW/g+W3sue7j+W9ouaIkOOAguWHreWAn+iJr+Wlv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Tgei0qOWPiuW4guWcuuWPo+eike+8jOWFrOWPuOWFheWIhuaVtOWQiOiHqui6q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+S4gOatpeaMluaOmOWQhOi/kOiQpeS4reW/g+eahOa9nOWKm++8jOWQke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btOS8mOi0qOeahOacjeWKoeOAgjwvcD48cD48c3Ryb25nPumrmOaViOeahOmhueeb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jwvc3Ryb25nPjwvcD48cD7lnKjlpJrlubTlnLDkuqflm63mnpfnmoTmnI3liqH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i5Hlm63mnpfnp6/ntK/kuobkuLDlr4znmoTpobnnm67nrqHnkIbnu4/pqoz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Zfni6zlhbfnibnoibLnmoTpobnnm67nrqHnkIbkvZPns7vvvIzmj5Dpq5j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lt6XmnJ/jgIHmiJDmnKzlj4rlronlhajnrYnmlrnpnaLnmoTnrqHmjqflip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pzkuobpobnnm67lk4HotKjjgIHlt6XnqIvov5vluqblj4rpooTmnJ/mlYj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lvLrmnInlipvnmoTmioDmnK/noJTlj5HmlK/mkp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O6IuR5Zut5p6X5oiQ56uL5LqG5bel56iL5oqA5pyv56CU56m26Zmi77yM5rOo6YeN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O5Zut5p6X57u/5YyW55u45YWz55qE5paw5oqA5pyv44CB5paw5bel6Im644CB5pa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paw5p2Q5paZ44CB5paw54mp56eN55qE56CU5Y+R5Y+K55Sf5oCB5L+u5aSN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auY5bqm6YeN6KeG5pa95bel5oqA5pyv5ZKM5bel6Im655qE55+l6K+G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d5oqk77yM5bu656uL5LqG5oqA5pyv5qGI5L6L55+l6K+G5bqT77yM5bCG5pa95b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+R5o6Y44CB5o6i57Si5Yiw55qE5bel56iL5oqA5pyv5ZKM5bel6Im66L+b6KG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K5pmu5Y+K5bqU55S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XlsLTczODYwOC5odG1sIj5odHRwczovL2RxY20ubmV0L3dlbmFuL2h5eWwtNzM4NjA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A49C32EA38AD24D6DE70505F02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