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0E74C5D0DF911FFE28251E5080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0E74C5D0DF911FFE28251E5080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oG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mbrmgZLlt6XotLjmnInpmZDotKPku7vlhazlj7jlp4vlu7rkuo4xOTk5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l+WIsOW+t+WbveaZuuaBkumbhuWbouWunuS4muaciemZkOWFrOWPu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cqOeglOWPkeOAgeiuvuiuoeOAgeeUn+S6p+OAgemUgOWUruetieeOr+iKg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Jp+ihjOW+t+WbveaZuuaBkumbhuWbouWunuS4muaciemZkOWFrOWPuOeahOeuo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+8jOeUn+S6p+WfuuWcsOS9jeS6juWMl+S6rOW4guWkp+WFtOWMuumVv+WtkOiQ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+8jOWfuuWcsOmFjeacieWbvemZheS4iueyvua5m+eahOeUn+S6p+iuvuWk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edgOW5tOeUn+S6p+iDveWKm+i+vuW5sueyieeggua1hjMw5LiH5ZCo44CB57KY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M+S4h+WQqOOAguebruWJje+8jOaZuuaBkuWFrOWPuOi/mOaLpeaciea1meaxn+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S4queUn+S6p+WfuuWcsO+8jOiKnOa5lueUn+S6p+WfuuWcsOWcqOW7uuS4re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cqOacquadpTMtNeW5tOWGheWcqOWFqOWbveaIkOerizEw5a625YiG5Y6C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Zu95ZCE5Zyw55qE5biC5Zy66JCl6ZSA572R57uc44CC5Zyo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v5L+d5oCn6IO95LiK5b6X5Yiw5LqG5a6J5YWo5L+d6Zqc5bm25LiO5Zu96ZmF5Y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77yM5YWs5Y+45b2i5oiQ5LqG5Lul6KOF6aWw5bu65p2Q5Li65LiT5Lia5YyW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E5qih5YyW44CB6ZuG5Zui5YyW44CB5ZOB54mM5YyW55qE56ue5LqJ5LyY5Yq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qC85bGA44CCPC9wPjxwPuWMl+S6rOW4guaZuuaBkuWFrOWPuOS4u+imgeeUn+S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uihrOezu+WIl+OAgeiDtueymOWJguezu+WIl+OAgeawtOazpeWfuuezu+WIl+OAgeef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uezu+WIl+OAgemYsuawtOezu+WIl+OAgeWimea8huezu+WIl+etieWFreWkp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rOWPuOS6p+WTgemFjeWll+m9kOWFqO+8jOimhuebluS6huW7uuetkeijheml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W4guWcuu+8jOS4uuW7uuetkeijhemlsOi+headkOW4guWcuuWunueOsOS6hu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OAgjwvcD48cD7lhazlj7jlhYjlkI7pgJrov4fkuoZJUzA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ZKMQ1RD5Lqn5ZOB6LSo6YeP6K6k6K+B44CB5Lqn5ZOB546v5L+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y57uP5bu656uL5LqG5a6M5ZaE55qE6LSo6YeP5o6n5Yi25L2T57O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LSo6YeP5qOA5rWL6YOo6Zeo77yM5pm65oGS5Lul6auY6LSo6YeP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5Li65L+d6Zqc77yM5qCR56uL5LqG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L+h6KqJ77yM5Zyo5ZCM6KGM5Lia5Lit5Lqr5pyJ5b6I6auY55qE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6KqJ5bqm44CCPC9wPjxwPuaZuuaBkuWFrOWPuOazqOmHjeS8geS4muaWh+WMl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cqOeuoeeQhuWunui3teS4re+8jOWwhuS4reWbveS8oOe7n+aWh+WMlueyvumr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aWueeOsOS7o+euoeeQhuaAneaDs+iejeWQiO+8jOWIm+aWsOWPkeWxle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jOacieernuS6ieWKm+eahOKAnOS7peS6uuS4uuacrOOAgeenkeaKgOWIm+aWsOKAneaZ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geS4muaWh+WMlizmv4Dlj5HkuobmmbrmgZLlj5HlsZXnmoTmtLvlipvjgILlnKj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u7rorr7kuIrvvIzliJvlu7rkvJjlvILnmoTkurrmiY3mnLrliLbvvIzkuL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kKXpgKDliJvmlrDnmoTnqbrpl7TvvIzlsIrph43lkZjlt6XnmoTmnYPliKnlkozmnYP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kZjlt6XpmJ/kvI3nmoTlu7rorr7kuK3lhYXliIbono3lhaXkuobigJzlrqLmiL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Hlm6LpmJ/lkIjkvZzjgIHmi6XmirHlj5jljJbjgIHor5rkv6HmraPnm7TjgIH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zkuJrigJ3nmoTku7flgLzop4LjgILlhazlj7jlrp7njrDigJzlpb3lk4HotK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LrlhajlrrbigJ3kuqflk4Hnu7/oibLlgaXlurfnu4/okKXnkIblv7X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m65oGS5oul5pyJ5LiA5pSv6auY5rC05bmz44CB6auY57Sg6LSo44CB6auY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Zui6Zif77yM5bm25Li65YWs5Y+455qE5ZOB54mM5oiY55Wl5oCd5oOz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66h55CG5bmz5Y+w44CC5pm65oGS5YWs5Y+45YWF5YiG5Yip55So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WE5rqQ77yM5o+Q5Y2H5ZOB54mM55qE5b2x5ZON5Yqb5ZKM55+l5ZCN5bqm44C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6KaG55uW5LqG5Lit5Zu95Yy677yM5pm65oGS5YWs5Y+45bCG6L+b5LiA5q2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yo5YWo5Zu95ZCE5Zyw5bu656uL5Yi26YCg5Lit5b+D5LiO5YiG6KOF5Y6C55qE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Zyo55+t5pe26Ze06YeM5oqK5LyB5Lia5YGa5aSn44CB5YGa5by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e546w5Zue5oql56S+5Lya77yM5pu056ev5p6B5om/5ouF5LyB5Lia5YWs5rCR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77yM5ZCR54G+5Yy65o2Q5qy+77yM5Li65YWx5bu65ZKM6LCQ56S+5Lya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C0yMzA0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aC0yMzA0M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0E74C5D0DF911FFE28251E5080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