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2:5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8354B1E4FF54B3C82213301AE18E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354B1E4FF54B3C82213301AE18E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WH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XlpLTluILmvoTmtbfljLrmlrDlpYfovr7njqnlhbfljoLmnInpmZDlhazlj7j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njqnlhbfnpLzlk4Hln47igJTmvoTmtbfvvIzmt7HogJXpgaXmjqfnjqnlhbf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ozljYHkvZnlubTvvIzmmK/pgaXmjqfnjqnlhbfkuqfkuJrpk77pooblpLT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ys5YWs5Y+46IeqMTk4OOW5tOWIm+W7uu+8jDE5OTPlubTmiJDnq4vmlrDlpYfovr7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oLvvIzkuIDnm7TlnZrmjIHku6XmioDmnK/liJvmlrDvvIzpob7lrqLmu6HmhI/kuLr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kuI3mlq3lvIDmi5Pov5vlj5bvvIzkuI3mlq3mu6HotrPmtojotLnogIXpnIDms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gJrov4fkuobmrKfnm59ST0hT44CBQ0XjgIFFTjcx44CBRU1D44CBSVNPOTAwM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tKjph4/nrqHnkIbkvZPns7vorqTor4HvvIzlj5blvpflh7rlj6PnjqnlhbfotKjph4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4HvvIzmmK/lm73lhoXovoPml6nkuIDmibnojrflvpflm73lrrYzQ+iupOivg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3suW8gOWPkeWHuuWbm+mpsei2iumHjui9puOAgeWbm+mpsemrmOmAn+i9puOAge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ueOAgeawtOmZhuS4pOaglui9puetieezu+WIl+S6p+WTge+8jOmUgOWUrue9kee7n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pOWyuOS4ieWcsOWPiuasp+e+juOAgeS6mua0suetieOAguS4mue7qeaMgee7reeos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+8jOW9ouaIkOmbhueglOWPkeOAgeeUn+S6p+OAgemUgOWUruS4gOS9k+WMlueah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huS4muaooeW8j+OAgjwvcD48cD7igJzlhajnvo7igJ3mmK/mlrDlpYfovr7njqnlhbf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l5fkuIvnmoTlm73lhoXnjqnlhbflk4HniYzvvIzkuIDnm7Tku6XmnaX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nvo7igJ3lk4HniYzns7vliJfkuqflk4HkuIDnm7TkuI3mlq3liJvmlrDvvIzlhYj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igJ3ov6rmlq/lsLzmvKvlqIHigJ3mjojmnYPvvIzigJ3lrankuYvlrp3lj5jlvaL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gJ3mjojmnYPvvIzoh6rkuLvnoJTlj5HkuobkuIDns7vliJfnu5PlkIjmjojmnYPliqj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nmoTpgaXmjqfnm4rmmbrnjqnlhbfvvIzmt7Hlj5flranlrZDllpzniLHjgIL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hajnvo7igJ3lsIbkvJrkuI7ml7bkv7Hov5vvvIzmiormj6HpgaXmjqfnjqnlhb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7liqjmvKtJUOW9ouixoee7k+WQiOeahOWlkeacuu+8jOaOqOi/m+S6p+WTge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aWreWNh+e6p++8jOeglOWPkeWkmuWKn+iDve+8jOebiuaZuuaVmeiCsuWei+mB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qeWFt++8jOS9v+S6p+WTgeabtOWFt+enkeaKgOaAp++8jOS6kuWKqOaAp++8jOaVmeiC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PkOmrmOS8geS4mue7vOWQiOWunuWKm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HJkLTI0NzE1Ny5odG1sIj5odHRwczovL2RxY20ubmV0L3dlbmFuL3hyZ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354B1E4FF54B3C82213301AE18E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